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_751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940" w:hRule="atLeast"/>
        </w:trPr>
        <w:tc>
          <w:tcPr>
            <w:tcW w:w="40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ыплаты единовременного поощрения муниципальным служащим в связи с выходом на пенсию за выслугу ле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1 закона Алтайского края от 07.12.2007 № 134-ЗС «О муниципальной службе в Алтайском крае», пункта 25 части 2 статьи 31 Устава муниципального образования «Город Рубцовск» Алтайского края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рядке выплаты единовременного поощрения муниципальным служащим в связи с выходом на пенсию за выслугу лет (приложение)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shd w:fill="FFFFFF" w:val="clear"/>
        <w:spacing w:lineRule="exact" w:line="322" w:before="0" w:after="12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социальной политике (Симушин В.Я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06.2008 № 75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единовремен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в связи с выходом на</w:t>
      </w:r>
    </w:p>
    <w:p>
      <w:pPr>
        <w:pStyle w:val="Normal"/>
        <w:jc w:val="center"/>
        <w:rPr/>
      </w:pPr>
      <w:r>
        <w:rPr>
          <w:sz w:val="28"/>
          <w:szCs w:val="28"/>
        </w:rPr>
        <w:t>пенсию за выслугу л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Настоящее Положение разработано в соответствии со статьей 11 закона Алтайского края от 07.12.2007 № 134-ЗС «О муниципальной службе в Алтайском крае» и определяет порядок выплаты единовременного поощрения муниципальным служащим администрации города Рубцовска Алтайского края и Рубцовского городского Совета депутатов Алтайского края за безупречную и эффективную службу в связи с выходом на пенсию за выслугу лет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Единовременное поощрение в связи с выходом на пенсию (далее - единовременное поощрение) выплачивается за выслугу лет муниципальным служащим, которым назначена пенсия по старости (инвалидности), при условии увольнения с муниципальной службы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Единовременное поощрение выплачивается в следующем размер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при наличии от 10 до 15 полных лет стажа выслуги лет – в размере 3 должностных оклад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 при наличии от 15 до 20 полных лет стажа выслуги лет – в размере 5 должностных оклад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 при наличии от 20 до 25 полных лет стажа выслуги лет – в размере 7 должностных оклад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г) при наличии свыше 25 полных лет выслуги лет – в размере 10 должностных окладов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змер единовременного поощрения определяется по должностному окладу по должности, замещаемой муниципальным служащим на день увольнения с муниципальной службы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4.В случае повторного поступления на муниципальную службу лица, ранее получившего единовременное поощрение, при его последующем увольнении с муниципальной службы единовременное поощрение не выплачивается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5.Решение о выплате единовременного поощрения муниципальным служащим администрации города Рубцовска Алтайского края принимается главой города по представлению первого заместителя главы администрации города, заместителя главы администрации города и оформляется распоряжением администрации города Рубцовска Алтайского кра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шение о выплате единовременного поощрения муниципальным служащим Рубцовского городского Совета депутатов Алтайского края принимается председателем Рубцовского городского Совета депутатов Алтайского края и оформляется распоряжением председателя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Финансовое обеспечение выплаты единовременного поощрения в связи с выходом на пенсию за выслугу лет осуществляется за счет средств местного бюджета в пределах ассигнований, утвержденных по смете расходов на содержание соответствующего органа местного самоуправления по статье «Заработная плата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Действие настоящего Положения распространяется на правоотношения, возникшие с 01.01.2008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2:00Z</dcterms:created>
  <dc:creator>1</dc:creator>
  <dc:description/>
  <dc:language>en-US</dc:language>
  <cp:lastModifiedBy>1</cp:lastModifiedBy>
  <dcterms:modified xsi:type="dcterms:W3CDTF">2008-06-30T03:44:00Z</dcterms:modified>
  <cp:revision>15</cp:revision>
  <dc:subject/>
  <dc:title/>
</cp:coreProperties>
</file>