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51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изъятие из хозяйственного ведения муниципального  унитарного предприятия «Центральный рынок» муниципального образования «Город Рубцовск»  Алтайского  края   имуще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bCs/>
          <w:sz w:val="28"/>
        </w:rPr>
        <w:t xml:space="preserve"> пунктом 6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0.10.2011 № 678</w:t>
      </w:r>
      <w:r>
        <w:rPr>
          <w:sz w:val="28"/>
          <w:szCs w:val="28"/>
        </w:rPr>
        <w:t>, Рубцовский  городской Совет депутатов 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изъятие из хозяйственного ведения муниципального  унитарного предприятия «Центральный рынок» муниципального образования «Город Рубцовск» Алтайского края в состав казны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общей балансовой стоимостью 1347353 рубля  согласно приложению. 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>ПРИЛОЖЕ</w:t>
      </w:r>
      <w:r>
        <w:rPr/>
        <w:t xml:space="preserve">НИЕ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 решению Рубцовского городского Совета депутатов Алтайского края от 17.02.2012 № 75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0"/>
        <w:gridCol w:w="863"/>
        <w:gridCol w:w="1707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, 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ЕДТ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ЕДТ-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Рем.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мягк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 для хол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гарниту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яж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вароч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фис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инг - приста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– гардероб с открытыми полк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цве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од кул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фин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серок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выкатна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Век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Hansa HR-138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Ч –печь </w:t>
            </w: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637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 со стекл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 гардеро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сновной 2200*1000*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подкатная 1200*800*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инг – приставка 1200*700*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4- створки стекло 2200*550*2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ереговоров 3300*1200*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глухой 481*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 стек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сло руководителя СН-417 (черно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сла к брифингу СН-419 (черно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сла переговорные СН-422 (черно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анасоник КХ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</w:t>
            </w: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 19 «</w:t>
            </w: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9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(1280*1024,5мс,серебр.-черны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UNIT-M15-2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entiumCor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160/2048Mb/160Gb/Video2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B/DVD-RW </w:t>
            </w:r>
            <w:r>
              <w:rPr>
                <w:sz w:val="28"/>
                <w:szCs w:val="28"/>
              </w:rPr>
              <w:t>чер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6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6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anon «LaserBasa MF4350d» (USB 2.0) </w:t>
            </w:r>
            <w:r>
              <w:rPr>
                <w:sz w:val="28"/>
                <w:szCs w:val="28"/>
              </w:rPr>
              <w:t>лаз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+сканер+копир+фак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 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CD BenQ G202H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9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Ba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>4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лазерный принтер+сканер+копир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ит-система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 К</w:t>
            </w:r>
            <w:r>
              <w:rPr>
                <w:sz w:val="28"/>
                <w:szCs w:val="28"/>
                <w:lang w:val="en-US"/>
              </w:rPr>
              <w:t>entats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маши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  <w:r>
              <w:rPr>
                <w:sz w:val="28"/>
                <w:szCs w:val="28"/>
                <w:lang w:val="en-US"/>
              </w:rPr>
              <w:t>Arist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визор </w:t>
            </w:r>
            <w:r>
              <w:rPr>
                <w:sz w:val="28"/>
                <w:szCs w:val="28"/>
                <w:lang w:val="en-US"/>
              </w:rPr>
              <w:t>Thomson 20GM21Y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ылесос </w:t>
            </w:r>
            <w:r>
              <w:rPr>
                <w:sz w:val="28"/>
                <w:szCs w:val="28"/>
                <w:lang w:val="en-US"/>
              </w:rPr>
              <w:t>Arie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353,00</w:t>
            </w:r>
          </w:p>
        </w:tc>
      </w:tr>
    </w:tbl>
    <w:p>
      <w:pPr>
        <w:pStyle w:val="Heading1"/>
        <w:jc w:val="right"/>
        <w:rPr>
          <w:bCs/>
          <w:szCs w:val="28"/>
        </w:rPr>
      </w:pPr>
      <w:r>
        <w:rPr/>
        <w:tab/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9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17T10:26:00Z</dcterms:modified>
  <cp:revision>6</cp:revision>
  <dc:subject/>
  <dc:title/>
</cp:coreProperties>
</file>