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7 февраля  2012  г.  №  752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Рубцовского городского Совета депутатов Алтайского края от 24.08.2006 № 393 «О передаче в государственную собственность Алтайского края нежилых зданий по адресам: город Рубцовск, улица Сельмашская, 37а и город Рубцовск, переулок Деповской, 6»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</w:t>
      </w:r>
      <w:r>
        <w:rPr>
          <w:bCs/>
          <w:sz w:val="28"/>
        </w:rPr>
        <w:t xml:space="preserve"> пунктом 14 части 1 статьи 6 Положения о порядке управления и распоряжения муниципальной собственностью города Рубцовска, принятого решением Рубцовского  городского  Совета   депутатов   Алтайского края от 20.10.2011 № 678</w:t>
      </w:r>
      <w:r>
        <w:rPr>
          <w:sz w:val="28"/>
          <w:szCs w:val="28"/>
        </w:rPr>
        <w:t>, Рубцовский  городской Совет депутатов  Алтайского кра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8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1. Внести в решение Рубцовского городского Совета депутатов Алтайского края от 24.08.2006 № 393 «О передаче в государственную собственность Алтайского края нежилых зданий по адресам: город Рубцовск, улица Сельмашская, 37а  и город Рубцовск, переулок Деповской, 6» следующие изменения:</w:t>
      </w:r>
    </w:p>
    <w:p>
      <w:pPr>
        <w:pStyle w:val="Heading8"/>
        <w:spacing w:before="0" w:after="0"/>
        <w:jc w:val="both"/>
        <w:rPr/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>1.1.В наименовании после слов «нежилых зданий» добавить слова «и земельных участков» и далее по тексту;</w:t>
      </w:r>
    </w:p>
    <w:p>
      <w:pPr>
        <w:pStyle w:val="Heading8"/>
        <w:spacing w:before="0" w:after="0"/>
        <w:jc w:val="both"/>
        <w:rPr/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>1.2.В пункте 1 после слов «нежилые здания» добавить слова «и земельные участки» и далее по тексту;</w:t>
      </w:r>
    </w:p>
    <w:p>
      <w:pPr>
        <w:pStyle w:val="Heading8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>1.3.В пункте 1 добавить абзацы следующего содержания:</w:t>
      </w:r>
    </w:p>
    <w:p>
      <w:pPr>
        <w:pStyle w:val="Heading8"/>
        <w:spacing w:before="0" w:after="0"/>
        <w:jc w:val="both"/>
        <w:rPr/>
      </w:pPr>
      <w:r>
        <w:rPr>
          <w:i w:val="false"/>
          <w:sz w:val="28"/>
          <w:szCs w:val="28"/>
        </w:rPr>
        <w:tab/>
        <w:t>- земельный участок, по адресу: Алтайский край, город Рубцовск, улица Сельмашская, участок 37а  площадью 683 кв.м;</w:t>
      </w:r>
    </w:p>
    <w:p>
      <w:pPr>
        <w:pStyle w:val="Heading8"/>
        <w:spacing w:before="0" w:after="0"/>
        <w:jc w:val="both"/>
        <w:rPr/>
      </w:pPr>
      <w:r>
        <w:rPr>
          <w:i w:val="false"/>
          <w:sz w:val="28"/>
          <w:szCs w:val="28"/>
        </w:rPr>
        <w:tab/>
        <w:t xml:space="preserve">- земельный участок, по адресу: Алтайский край, город Рубцовск, переулок Деповской, участок 6 площадью 652 кв.м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/>
        <w:tab/>
        <w:t xml:space="preserve"> </w:t>
      </w: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комитет Рубцовского городского Совета депутатов Алтайского края по экономической политике, собственности, ЖКХ, природопользованию и земельным отношениям (А.Э. Вартано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В.И. Машуков</w:t>
      </w:r>
      <w:r>
        <w:br w:type="page"/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нак Знак1"/>
    <w:basedOn w:val="Style10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6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44:00Z</dcterms:created>
  <dc:creator>Pressecretar</dc:creator>
  <dc:description/>
  <cp:keywords/>
  <dc:language>en-US</dc:language>
  <cp:lastModifiedBy>User</cp:lastModifiedBy>
  <cp:lastPrinted>2011-08-22T10:16:00Z</cp:lastPrinted>
  <dcterms:modified xsi:type="dcterms:W3CDTF">2012-02-17T10:29:00Z</dcterms:modified>
  <cp:revision>4</cp:revision>
  <dc:subject/>
  <dc:title/>
</cp:coreProperties>
</file>