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22 сентября  2016 г.  № 752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>г.Рубцовс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</w:tblGrid>
      <w:tr>
        <w:trPr>
          <w:trHeight w:val="791" w:hRule="atLeast"/>
        </w:trPr>
        <w:tc>
          <w:tcPr>
            <w:tcW w:w="4894" w:type="dxa"/>
            <w:tcBorders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о комиссии,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и законами Алтайского края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атьями 2, 40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6.10.2003 № 131-ФЗ « Об общих принципах организации местного самоуправления в Российской Федерации», статьями 2, 3 Федерального закона от 03.12.2012 № 230-ФЗ «О контроле за соответствием расходов  лиц, замещающих государственные должности, и иных лиц их доходам», статьями 7.1., 8.1.,12.1 Федерального закона от 25.12.2008 № 273 « О противодействии  коррупции», Указом Президента Российской Федерации  от 23.06.2014 № 460 « Об утверждении 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татьями 33, 36, 4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Рубцовского городского Совета депутатов Алтайского края, 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 Совета депутатов Алтайского края, за соблюдением ограничений и запретов, установленных федеральными законами и законами Алтайского края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 (С.Б. Чупин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ind w:firstLine="540"/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ind w:firstLine="540"/>
        <w:jc w:val="right"/>
        <w:rPr/>
      </w:pPr>
      <w:r>
        <w:rPr/>
        <w:t>от 22.09.2016 № 75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 комиссии Рубцовского городского Совета депутатов Алтайского края,  осуществляющей контроль за достоверностью сведений о доходах, расходах, об имуществе и обязательствах имущественного характера, представляемых депутатами Рубцовского городского Совета депутатов Алтайского края, за соблюдением ими ограничений и запретов, установленных федеральными законами  и законами Алтайского кра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стоящее Положение определяет порядок формирования и деятельности комиссии Рубцовского городского Совета депутатов Алтайского края по контролю за достоверностью сведений о доходах, об имуществе и обязательствах имущественного характера, представляемых депутатами Рубцовского городского Совета депутатов Алтайского края (далее -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нормативными правовыми актами Алтайского края, муниципальными правовыми акта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2. Задачи комисс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работы по исполнению законодательства о противодействии коррупции комиссия</w:t>
      </w:r>
      <w:r>
        <w:rPr>
          <w:sz w:val="28"/>
          <w:szCs w:val="28"/>
        </w:rPr>
        <w:t xml:space="preserve"> оказывает содействие Рубцовскому городскому Совету депутатов Алтайского края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обеспечении соблюдения депутатами Рубцовского городского Совета депутатов Алтайского края ограничений, запретов  и исполнения ими обязанностей, установленных Федеральными законами, законами Алтайского края и муниципальными правовыми актами;</w:t>
      </w:r>
    </w:p>
    <w:p>
      <w:pPr>
        <w:pStyle w:val="Heading1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- в соблюдении депутатами требований к должност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b w:val="false"/>
          <w:bCs w:val="false"/>
          <w:color w:val="FF0000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Статья 3.  Порядок образования комисс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остав комиссии формируется из числа депутатов Рубцовского городского Совета депутатов Алтайского края и утверждается на сессии городского Совета. Комиссия состоит  не менее чем из  5 депута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состав комиссии не могут входить члены мандатной комиссии с функциями счетной комиссии и вопросам этики Рубцовского городского Совета депутатов Алтайского края.</w:t>
      </w:r>
    </w:p>
    <w:p>
      <w:pPr>
        <w:pStyle w:val="Normal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ab/>
        <w:t>Из состава комиссии выбирается председатель, заместитель и секретарь.</w:t>
      </w:r>
    </w:p>
    <w:p>
      <w:pPr>
        <w:pStyle w:val="Normal"/>
        <w:autoSpaceDE w:val="false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 4. Порядок работы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председателя комиссии заседание комиссии ведет заместитель, а в случае его отсутствия,  один из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решения принимаются большинством голосов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сутствующих членов комиссии. </w:t>
      </w:r>
      <w:bookmarkStart w:id="0" w:name="P47"/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члены комиссии при принятии решения обладают равными прав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имеет право присутствовать юрисконсульт Рубцовского городского Совета депутатов Алтайского края, представители правоохранительных органов, государственных органов и организаций, направивших информацию для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 . Комиссия проводит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о доходах,  расходах, об имуществе и обязательствах имущественного характера,  представленных депутатом, замещающим муниципальную должность в Рубцовском городском Совете депутатов Алтайского кра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- соблюдения депутатом, замещающим муниципальную должность в Рубцовском городском Совете депутатов Алтайского края, ограничений и запретов, установленных законами Российской Федерации и законам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д проверкой понимается рассмотрение на заседании комиссии информации, поступившей в установленном порядке  из правоохранительных и других государственных органов в отношении депутата Рубцовского городского Совета депутатов Алтайского края о фактах нарушения законодательства </w:t>
      </w:r>
      <w:r>
        <w:rPr>
          <w:color w:val="000000"/>
          <w:sz w:val="28"/>
          <w:szCs w:val="28"/>
          <w:shd w:fill="FFFFFF" w:val="clear"/>
        </w:rPr>
        <w:t>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Основанием для проведения проверки является достаточная информация, представленная в письменной форме в установленном порядке, если иное не установлено федеральными законами для отдельных видов провер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правоохранительными и другими государственными органа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Общественной палатой Российской Федерации и Общественной палатой Алтай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бщероссийскими средствами массовой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) поступившее в комиссию заявление депутата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6) поступившее в комиссию уведомление депута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Обращение, содержащее информацию, указанную в </w:t>
      </w:r>
      <w:hyperlink r:id="rId6">
        <w:r>
          <w:rPr>
            <w:rStyle w:val="InternetLink"/>
            <w:sz w:val="28"/>
            <w:szCs w:val="28"/>
          </w:rPr>
          <w:t xml:space="preserve">части </w:t>
        </w:r>
      </w:hyperlink>
      <w:r>
        <w:rPr>
          <w:sz w:val="28"/>
          <w:szCs w:val="28"/>
        </w:rPr>
        <w:t>4 настоящей статьи, направляется в Рубцовский городской Совет депутатов Алтайского края и должно содержать полное официальное наименование органа или организации, представивших информацию, почтовый адрес и номер телефона, наименование должности и личную подпись лица, подписавшего обращение, а также дату подписания обращения.</w:t>
      </w:r>
    </w:p>
    <w:p>
      <w:pPr>
        <w:pStyle w:val="Normal"/>
        <w:autoSpaceDE w:val="false"/>
        <w:ind w:firstLine="540"/>
        <w:jc w:val="both"/>
        <w:rPr/>
      </w:pPr>
      <w:bookmarkStart w:id="1" w:name="P53"/>
      <w:bookmarkEnd w:id="1"/>
      <w:r>
        <w:rPr>
          <w:sz w:val="28"/>
          <w:szCs w:val="28"/>
        </w:rPr>
        <w:tab/>
        <w:t>6. Проверка не проводится в случае, если по фактам, содержащимся в представленной информации, ранее проводилась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Информация анонимного характера не может служить основанием для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верка проводится в срок, не превышающий 20 календарных дней со дня поступления в Рубцовский городской Совет депутатов Алтайского края соответствующей информации, послужившей основанием проверки. Срок проведения проверки может быть продлен председателем комиссии до 1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Решение о дате заседания комиссии принимается председателем комиссии не позднее трех  рабочих дней со дня поступления в комиссию соответствующе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3 рабочих дней со дня поступления в комиссию соответствующей информации председатель комиссии письменно уведомляет орган или организацию, представивших информацию, а также депутата, в отношении которого назначена проверка о дат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1. Заседание комиссии проводится в присутствии депутата, 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2. При проведении проверки в отношении депутата, входящего в состав комиссии, его работа в комиссии приостанавливается на период проведения проверки. Решение о приостановлении работы члена комиссии принимается на заседании комиссии при наличии кворум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информация, послужившая основанием для проверки, в отношении такого депутата будет подтверждена, он исключается из состава комиссии на сессии Рубцовского городского Совета депутатов на основании решения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При возникновении прямой или косвенной личной заинтересованности члена комиссии, которая может привести конфликту интересов  при рассмотрении вопроса, включенного в повестку дня заседания комиссии, он обязан  до начала заседания заявить об этом. В таком случае член комиссии не принимает участия в рассмотрении указанного вопро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4. Члены комиссии не вправе разглашать сведения, ставшие известными им в связи с проведением проверки, а также ставшую им известной в связи с работой комиссии информацию, в соответствии с законодательством Российской Федерации отнесенную к охраняемой законом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5. При проведении проверки комисс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истребовать от депутата сведения, подлежащие проверке в соответствии с законодательством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2) рассмотреть заявление о невозможности представить депутатом по объективным причинам сведений о доходах, расходах, об имуществе и обязательствах имущественного характера своих, супруги (супруга) и (или) несовершеннолетних детей;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3) рассмотреть поступившие уведомления депутат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16. При проведении проверки комисс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изучать поступившие от депутата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получать от депутата пояснения по представленным им сведениям и материалам</w:t>
      </w:r>
      <w:bookmarkStart w:id="2" w:name="P95"/>
      <w:bookmarkEnd w:id="2"/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а)  о доходах,  расходах, об имуществе и обязательствах имущественного характера депутата, замещающего муниципальную должность в Рубцовском городском Совете депутатов Алтайского края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б)  о расходах депутата,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депутато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епутата и его супруги (супруга) за три последних года, предшествующих отчетному периоду, и об источник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ия средств, за счет которых совершены эти сделки;</w:t>
      </w:r>
    </w:p>
    <w:p>
      <w:pPr>
        <w:pStyle w:val="Normal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в)  сведениям, содержащимся в уведомлении депутата, о возникновении личной заинтересованности при исполн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7. При проведении проверок  соответствия расходов депутата, расходов его супруги (супруга) и несовершеннолетних детей доходу данного лица и его супруги (супруга), сведений о  счетах (вкладах) депутата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упруг (супругов) и несовершеннолетних детей, комиссия руководствуется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ными федеральными законами.</w:t>
      </w:r>
      <w:bookmarkStart w:id="3" w:name="_GoBack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Решение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проведения проверки на заседании комиссии принимается одно из следующих  реш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установить, что депутатом  представлены достоверные сведения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становить, что депутатом  представлены достоверные сведения о доходах, расходах, об имуществе и обязательствах имущественного характера его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становить, что депутатом соблюдены ограничения и запреты, установленные законами Российской Федерации, законами Алтайского кр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установить, что депутатом не представлены сведения, предусмотренные законодательством, либо представлены сведения с нарушением срока, а также о представлении им неполных или недостоверн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5) установить, что депутатом не представлены сведения, предусмотренные законодательством, либо представлены сведения с нарушением срока, а также о представлении им неполных или недостоверных сведений о доходах, расходах, об имуществе и обязательствах имущественного характера его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о итогам рассмотрения вопроса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17 статьи 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установить,  что обстоятельства, препятствующие выполнению требований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установить, что обстоятельства, препятствующие выполнению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</w:t>
      </w:r>
    </w:p>
    <w:p>
      <w:pPr>
        <w:pStyle w:val="Normal"/>
        <w:autoSpaceDE w:val="false"/>
        <w:ind w:firstLine="540"/>
        <w:jc w:val="both"/>
        <w:rPr/>
      </w:pPr>
      <w:bookmarkStart w:id="4" w:name="P127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и выявлении  фактов  несоблюдения депутатом установленных ограничений и запретов, комиссия обращается в мандатную комиссию с функциями счетной комиссии и вопросам этики Рубцовского городского Совета депутатов с ходатайством о внесении на рассмотрение Рубцовского городского Совета депутатов Алтайского края вопроса об освобождении депутата от должности, замещаемой в Рубцовском городском Совете депутатов Алтайского края, досрочном прекращении полномочий депутата и (или) применении к депутату иных мер ответственности в соответствии с Федеральными законами и законами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Решения комиссии оформляются протоколами, которые подписывают члены комиссии, принимавшие участие в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формулировка каждого из рассматриваемых на заседании комиссии вопросов с указанием фамилии, имени, отчества, должности депутат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предъявляемые к депутат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) содержание пояснений депутата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) фамилии, имена, отчества выступивших на заседании лиц и </w:t>
      </w:r>
      <w:hyperlink r:id="rId12">
        <w:r>
          <w:rPr>
            <w:rStyle w:val="InternetLink"/>
            <w:sz w:val="28"/>
            <w:szCs w:val="28"/>
          </w:rPr>
          <w:t>краткое изложение</w:t>
        </w:r>
      </w:hyperlink>
      <w:r>
        <w:rPr>
          <w:sz w:val="28"/>
          <w:szCs w:val="28"/>
        </w:rPr>
        <w:t> 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9) обоснование 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6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. Ходатайство в мандатную комиссию с функциями счетной комиссии и вопросам  этики  Рубцовского городского Совета депутатов Алтайского края направляется в течение 3 рабочих дней со дня принятия комиссией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 xml:space="preserve">8. Решение, принятое по результатам проверки, в течение пяти рабочих дней  направляется депутату, в отношении которого проводилась проверка, а также органу или организации, представивших информацию, послужившую основанием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татья 6. Заключительные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148"/>
      <w:bookmarkStart w:id="6" w:name="P142"/>
      <w:bookmarkEnd w:id="5"/>
      <w:bookmarkEnd w:id="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нформация о непредставлении депутатом сведений, предусмотренных  законодательством, представлении сведений с нарушением срока,  представлении неполных или недостоверных сведений, выявленных комиссией, размещается на официальном сайте Рубцовского городского Совета депутатов Алтайского края не позднее 14 дней со дня рассмотрения комиссией соответствующе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ация должна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еречень объектов недвижимости, принадлежащих депутату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годовой доход депутат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.</w:t>
      </w:r>
    </w:p>
    <w:p>
      <w:pPr>
        <w:pStyle w:val="Normal"/>
        <w:autoSpaceDE w:val="false"/>
        <w:ind w:firstLine="540"/>
        <w:jc w:val="both"/>
        <w:rPr/>
      </w:pPr>
      <w:bookmarkStart w:id="7" w:name="P158"/>
      <w:bookmarkEnd w:id="7"/>
      <w:r>
        <w:rPr>
          <w:sz w:val="28"/>
          <w:szCs w:val="28"/>
        </w:rPr>
        <w:t>2. В размещаемой на официальном сайте Рубцовского городского Совета депутатов Алтайского края информации запрещается указ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ерсональные данные супруги (супруга), детей и иных членов семьи депут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анные, позволяющие определить место жительства, почтовый адрес, телефон и иные средства коммуникации депутат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анные, позволяющие определить местонахождение объектов недвижимости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формацию, в соответствии с законодательством Российской Федерации отнесенную к охраняемой законом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-техническое и документальное обеспечение деятельности комиссии осуществляет аппарат  Рубцовского городского Совета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49E21C7D73AA33CEDB6AEB2824F774A8977F0019BD896A1354200929372B72915871E940BAB9CCE8EB14X07BG" TargetMode="External"/><Relationship Id="rId4" Type="http://schemas.openxmlformats.org/officeDocument/2006/relationships/hyperlink" Target="consultantplus://offline/ref=8EFB3C0DF165284678BC2839D9A8EBCFD0CCA9C9EEE82ECE9C697DE27AF3E6D4B3031B124Az4c9G" TargetMode="External"/><Relationship Id="rId5" Type="http://schemas.openxmlformats.org/officeDocument/2006/relationships/hyperlink" Target="consultantplus://offline/ref=6649E21C7D73AA33CEDB6AEB2824F774A8977F0019BD896A1354200929372B72915871E940BAB9CCE8EB14X07BG" TargetMode="External"/><Relationship Id="rId6" Type="http://schemas.openxmlformats.org/officeDocument/2006/relationships/hyperlink" Target="consultantplus://offline/ref=004086B48345540234E8235A4A3F0563160F61FE4E2D6AC195F3F3EBB3BBBFE992230771DCB91A438D6CCDf5SAC" TargetMode="External"/><Relationship Id="rId7" Type="http://schemas.openxmlformats.org/officeDocument/2006/relationships/hyperlink" Target="consultantplus://offline/ref=8EFB3C0DF165284678BC2839D9A8EBCFD0C3ACCCE8E42ECE9C697DE27AzFc3G" TargetMode="External"/><Relationship Id="rId8" Type="http://schemas.openxmlformats.org/officeDocument/2006/relationships/hyperlink" Target="consultantplus://offline/ref=8EFB3C0DF165284678BC2839D9A8EBCFD0C3ACCCEFE32ECE9C697DE27AzFc3G" TargetMode="External"/><Relationship Id="rId9" Type="http://schemas.openxmlformats.org/officeDocument/2006/relationships/hyperlink" Target="consultantplus://offline/ref=D3A93BD329FA94CBA0EFA87B969DA4A68501D080A7DC058D3EBB7E3662DB725961118D23B9DBEEDEqFnDG" TargetMode="External"/><Relationship Id="rId10" Type="http://schemas.openxmlformats.org/officeDocument/2006/relationships/hyperlink" Target="consultantplus://offline/ref=D3A93BD329FA94CBA0EFA87B969DA4A68500D98CACDB058D3EBB7E3662qDnBG" TargetMode="External"/><Relationship Id="rId11" Type="http://schemas.openxmlformats.org/officeDocument/2006/relationships/hyperlink" Target="consultantplus://offline/ref=D3A93BD329FA94CBA0EFA87B969DA4A68500D98CACDB058D3EBB7E3662qDnBG" TargetMode="External"/><Relationship Id="rId12" Type="http://schemas.openxmlformats.org/officeDocument/2006/relationships/hyperlink" Target="http://pandia.ru/text/category/kratkie_izlozheniya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2:00Z</dcterms:created>
  <dc:creator>USER</dc:creator>
  <dc:description/>
  <cp:keywords/>
  <dc:language>en-US</dc:language>
  <cp:lastModifiedBy>Пользователь</cp:lastModifiedBy>
  <cp:lastPrinted>2016-08-31T11:02:00Z</cp:lastPrinted>
  <dcterms:modified xsi:type="dcterms:W3CDTF">2016-09-23T04:27:00Z</dcterms:modified>
  <cp:revision>23</cp:revision>
  <dc:subject/>
  <dc:title>ПРОЕКТ</dc:title>
</cp:coreProperties>
</file>