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753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108" w:hRule="atLeast"/>
        </w:trPr>
        <w:tc>
          <w:tcPr>
            <w:tcW w:w="481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Рубцовского городского Совета депутатов Алтайского края от 28.02.2008 № 668 «О передаче безвозмездно в государственную собственность Алтайского края имущества, находящегося в собственности муниципального образования «Город Рубцовск» Алтайского края, используемого в деятельности отряда государственной противопожарной службы № 4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г.Рубцовск)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67 Устава муниципального образования «Город Рубцовск» Алтайского края 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тменить решение Рубцовского городского Совета депутатов Алтайского края от 28.02.2008 № 668 «О передаче безвозмездно в государственную собственность Алтайского края имущества, находящегося в собственности муниципального образования «Город Рубцовск» Алтайского края, используемого в деятельности отряда государственной противопожарной службы № 4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г.Рубцовск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</w:t>
        <w:tab/>
        <w:tab/>
        <w:t xml:space="preserve">  В.Я. Жеребять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6:00Z</dcterms:created>
  <dc:creator>1</dc:creator>
  <dc:description/>
  <dc:language>en-US</dc:language>
  <cp:lastModifiedBy>1</cp:lastModifiedBy>
  <cp:lastPrinted>2008-06-25T15:20:00Z</cp:lastPrinted>
  <dcterms:modified xsi:type="dcterms:W3CDTF">2008-06-25T08:21:00Z</dcterms:modified>
  <cp:revision>5</cp:revision>
  <dc:subject/>
  <dc:title/>
</cp:coreProperties>
</file>