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2012  г.  №  753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нежилого помещения, расположенного по адресу: Россия, Алтайский край, город Рубцовск, переулок Гражданский, дом 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 от 21.12.2001 № 178-ФЗ «О приватизации государственного и муниципального имущества» (с изменениями и дополнениями), пунктом 4.2 раздела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10.2011 № 691 «Об утверждении Прогнозного плана приватизации объектов муниципальной собственности на 2012 год»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1. Утвердить условия приватизации нежилого помещения, расположенного по адресу: Россия, Алтайский край, город Рубцовск, переулок Гражданский, дом 50 (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Heading8"/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726"/>
        <w:jc w:val="both"/>
        <w:rPr/>
      </w:pPr>
      <w:r>
        <w:rPr>
          <w:i w:val="false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В.И. Машуков</w:t>
      </w:r>
      <w:r>
        <w:br w:type="page"/>
      </w:r>
    </w:p>
    <w:p>
      <w:pPr>
        <w:pStyle w:val="Heading1"/>
        <w:jc w:val="right"/>
        <w:rPr/>
      </w:pPr>
      <w:r>
        <w:rPr>
          <w:sz w:val="28"/>
          <w:szCs w:val="24"/>
        </w:rPr>
        <w:t xml:space="preserve">                          </w:t>
      </w:r>
      <w:r>
        <w:rPr>
          <w:sz w:val="28"/>
          <w:szCs w:val="24"/>
        </w:rPr>
        <w:tab/>
        <w:tab/>
        <w:tab/>
        <w:tab/>
        <w:tab/>
        <w:tab/>
        <w:t xml:space="preserve">   </w:t>
      </w:r>
      <w:r>
        <w:rPr>
          <w:szCs w:val="24"/>
        </w:rPr>
        <w:t>ПРИЛОЖЕ</w:t>
      </w:r>
      <w:r>
        <w:rPr/>
        <w:t xml:space="preserve">НИЕ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к решению Рубцовского городского Совета депутатов Алтайского края от 17.02.2012 № 753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жилого помещения, расположенного по адресу: Россия,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ий край, город Рубцовск, переулок Гражданский, дом 50</w:t>
      </w:r>
    </w:p>
    <w:p>
      <w:pPr>
        <w:pStyle w:val="Style12"/>
        <w:ind w:right="-180" w:hanging="0"/>
        <w:jc w:val="both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ежилое помещение общей площадью 110,2 кв.м  расположено на первом этаже пятиэтажного жилого дома в южной части города Рубцовска. Год постройки 1993. В помещении имеется центральное отопление, горячее и холодное водоснабжение, центральная канализация, электроосвещение, вентиляция. Состояние удовлетворительное – присутствует наличие дефектов, требующих проведения текущего (косметического) ремонта. В настоящее время помещение не использует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0" w:firstLine="540"/>
        <w:jc w:val="both"/>
        <w:rPr/>
      </w:pPr>
      <w:r>
        <w:rPr>
          <w:bCs/>
          <w:sz w:val="28"/>
          <w:szCs w:val="28"/>
        </w:rPr>
        <w:t>2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</w:rPr>
        <w:t>с открытой формой подачи предложений по цене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Начальная цена продажи – 1326000,0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 Срок оплаты:</w:t>
      </w:r>
      <w:r>
        <w:rPr>
          <w:sz w:val="28"/>
          <w:szCs w:val="28"/>
        </w:rPr>
        <w:t xml:space="preserve"> 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не позднее 30 рабочих дней со дня заключения договора купли-продажи. </w:t>
      </w:r>
    </w:p>
    <w:p>
      <w:pPr>
        <w:pStyle w:val="31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0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2-20T05:38:00Z</dcterms:modified>
  <cp:revision>4</cp:revision>
  <dc:subject/>
  <dc:title/>
</cp:coreProperties>
</file>