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  июня     2008 года  № _754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116" w:hRule="atLeast"/>
        </w:trPr>
        <w:tc>
          <w:tcPr>
            <w:tcW w:w="444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безвозмездно в государственную собственность Российской Федерации имущества, находящегося в собственности муниципального образования «Город Рубцовск» Алтайского кр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5 Федерального закона от 06.10.2003 № 131-ФЗ «Об общих принципах организации местного самоуправления в Российской Федерации»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11 статьи 67 Устава муниципального образования «Город Рубцовск» Алтайского края, пунктом 12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ередать безвозмездно в государственную собственность Российской Федерации имущество, находящееся в собственности муниципального образования «Город Рубцовск» Алтайского края, используемое в деятельности ОГПС-4 МЧС России по Алтайскому краю (г.Рубцовск) и ОГПС УГПС УВД Алтайского края по охране г.Рубцовска и объекта (приложения №№ 1, 2)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ешение Рубцовского городского Совета депутатов Алтайского края от 28.03.2008 № 699 «О передаче безвозмездно в государственную собственность Алтайского края имущества, находящегося в собственности муниципального образования «Город Рубцовск» Алтайского края» отменить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</w:t>
        <w:tab/>
        <w:tab/>
        <w:t xml:space="preserve">  В.Я. Жеребя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1</dc:creator>
  <dc:description/>
  <dc:language>en-US</dc:language>
  <cp:lastModifiedBy>1</cp:lastModifiedBy>
  <cp:lastPrinted>2008-06-25T14:23:00Z</cp:lastPrinted>
  <dcterms:modified xsi:type="dcterms:W3CDTF">2008-06-25T07:23:00Z</dcterms:modified>
  <cp:revision>8</cp:revision>
  <dc:subject/>
  <dc:title/>
</cp:coreProperties>
</file>