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февраля    2012  г.  № 754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952" w:hRule="atLeast"/>
        </w:trPr>
        <w:tc>
          <w:tcPr>
            <w:tcW w:w="444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лпатову Валентину Леонидовну – электромонтера тяговой подстанции муниципального унитарного троллейбусного предприятия муниципального образования «Город Рубцовск», за многолетний добросовестный труд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2. Белорусова Николая Ильича – водителя общества с ограниченной ответственностью  «Благоустройство», за многолетний добросовестный труд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Бессарабову Надежду Алексеевну – машиниста насосных установок цеха канализационных очистных сооружений муниципального унитарного предприятия «Рубцовский водоканал» муниципального образования  «Город Рубцовск» Алтайского края, за многолетний добросовестный труд, высокий профессионализм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Бовкун Андрея Владимировича – электрослесаря  муниципального унитарного предприятия «Рубцовский тепловой комплекс» муниципального образования «Город Рубцовск» Алтайского края, за добросовестный труд, достижение высоких производственных  показателей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5. Вишневскую Галину Михайловну – уборщика служебных и производственных помещений  муниципального унитарного предприятия «Рубцовские тепловые сети», за многолетний добросовестный труд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Гончарову Любовь Николаевну – озеленителя общества с ограниченной ответственностью «Озеленитель», за многолетний добросовестный труд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Горяеву Клавдию Михайловну – пенсионера, за многолетний добросовестный  труд и активную общественную работу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Губскую Таису Андреевну – пенсионера, за многолетний добросовестный труд и активную работу в Рубцовской общественной благотворительной организации пострадавших от ядерных испытани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9. Дмитриенко Вячеслава Валерьевича – электрослесаря муниципального унитарного предприятия «Рубцовский тепловой комплекс» муниципального образования «Город Рубцовск» Алтайского края, за многолетний добросовестный труд, достижение высоких производственных  показателей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Каптелина Александра Федоровича – инженера-энергетика муниципального унитарного предприятия «Рубцовские тепловые сети», за многолетний добросовестный труд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1. Левина Николая Леонидовича – электрогазосварщика цеха водопроводно-канализационных сетей муниципального унитарного предприятия «Рубцовский водоканал» муниципального образования  «Город Рубцовск» Алтайского края, за многолетний добросовестный труд, высокий профессионализм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2. Потапенко Раису Васильевну -  директора муниципального бюджетного образовательного учреждения дополнительного образования детей «Детская музыкальная школа № 3», за  многолетний добросовестный труд, пропаганду музыкального искусства, большой личный вклад в дело воспитания и музыкального образования дете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3. Румянцеву Нину Васильевну – кассира билетного второй категории муниципального унитарного троллейбусного предприятия муниципального образования «Город Рубцовск», за многолетний добросовестный труд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Теплухину  Любовь Геннадьевну – кондуктора троллейбуса</w:t>
      </w:r>
      <w:r>
        <w:rPr>
          <w:b w:val="false"/>
          <w:sz w:val="26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унитарного троллейбусного предприятия муниципального образования «Город Рубцовск», за многолетний добросовестный труд и в связи с празднованием Дня работников  торговли, бытового обслуживании населения и жилищно-коммунального хозяй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Чикатилова Евгения Михайловича – тракториста 6 разряда</w:t>
      </w:r>
      <w:r>
        <w:rPr>
          <w:b w:val="false"/>
          <w:sz w:val="26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унитарного предприятия «Рубцовские тепловые сети», за многолетний добросовестный труд и в связи с празднованием Дня работников  торговли, бытового обслуживании населения и жилищно-коммунального хозяйства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 и вопросам этики (А.В. Мартинюк)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3:00Z</dcterms:created>
  <dc:creator>User</dc:creator>
  <dc:description/>
  <cp:keywords/>
  <dc:language>en-US</dc:language>
  <cp:lastModifiedBy>User</cp:lastModifiedBy>
  <cp:lastPrinted>2012-02-10T16:28:00Z</cp:lastPrinted>
  <dcterms:modified xsi:type="dcterms:W3CDTF">2012-02-17T07:32:00Z</dcterms:modified>
  <cp:revision>6</cp:revision>
  <dc:subject/>
  <dc:title>ПРОЕКТ</dc:title>
</cp:coreProperties>
</file>