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сентября   2016 г.  № 75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69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министру транспорта Российской Федерации М.Ю. Сокол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к министру транспорта Российской Федерации М.Ю. Соколову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жилищно- 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br/>
            </w:r>
            <w:r>
              <w:rPr>
                <w:sz w:val="26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транспорта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у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й Максим Юр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ерритории муниципального образования город Рубцовск  проходит автомобильная дорога федерального значения А-322 Барнаул-Рубцовск-граница с республикой Казахстан, которая  находится в неудовлетворительном состоянии и не соответствует требованиям действующего законодательства в сфере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5 ноября 2015 г. на территории Российской Федерации действует система взимания платы  «Платон», которая создана в целях обеспечения соблюдения установленного действующим законодательством порядка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но данным этой системы, отрезок дороги, проходящий по территории города Рубцовска, является частью федеральной трассы А-322, и это еще раз подтверждает, что транзитный транспорт движется по территории города Рубцовска и  приводит к ухудшению состояния дорог общего пользования города. Местные автоперевозчики установили, что за проезд по данному участку дороги в пределах города,  взимается плата через систему «Плат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Алтайского края от 15.03.2016 № 63-р городу Рубцовску выделена субсидия на капитальный ремонт и ремонт дорог общего пользования местного значения в сумме 35 891 5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в 2015 году в приемную Президента Российской Федерации было направлено коллективное обращение жителей города Рубцовска о содействии в строительстве тротуаров и осуществлении ремонта автомобильной дороги по Угловскому тракту. По данному обращению поступило поручение из приемной Президента России. В августе 2015 года были выполнены работы по данному поручению на сумму 1 692 000 рублей за счет средств бюджета города Рубцовска. В связи с тем, что данный вопрос находится на контроле Президента России, Администрацией Алтайского края рекомендовано направить выделенную субсидию на ремонт Угловского 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егодняшний день из средств полученной субсидии нами отремонтирована часть Угловского тракта - от ул. Оросительной до переезда Западно-Сибирской железной дороги, на что было израсходовано 7 697 692 рублей из всех выделенных средств на капитальный ремонт и ремонт дорог общего пользования местного значения в городе Рубцовске в 2016 году.  На ремонт оставшегося участка необходима сумма 31 млн. рублей в ценах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складывается парадоксальная ситуация, что исполнение поручения, поступившего из приемной Президента, происходит за счет ухудшения состояния  остальной дорожной сети в городе Рубцов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фальтобетонное покрытие дорог местного значения имеет 100% износ и нуждается в капитальном ремонте. В связи с плохим состоянием дорог маршруты движения общественного транспорта в городе находятся под угрозой закрытия. Кроме того, это приводит к многочисленным, в том числе резонансным,  дорожно-транспортным происшествиям из-за несоответствия требованиям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ремонт дорог общего пользования на территории города Рубцовска и участка дороги от Угловского тракта до Веселоярского тракта не представляется возможным в связи с тем, что бюджет города является дефицитным и дотационным, а для проведения, требуемого на сегодняшний день, ремонта дорог необходимо свыше 459 млн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городского Совета  неоднократно обращались  к Губернатору Алтайского края  А.Б. Карлину,  в Администрацию Алтайского края, Алтайское краевое Законодательное Собрание с просьбой о выделении дополнительной субсидии на финансирование  ремонта и содержания Угловского тракта в связи с его транзитным знач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апреле текущего года с данной проблемой мы обращались к полномочному представителю Президента России в Сибирском Федеральном округе Н.Е.Рогожкину. Наше Обращение было перенаправлено для проработки в  Главное Управление строительства, транспорта, жилищно-коммунального и дорожного хозяйства Алтайского края. В дальнейшем одним из вариантов решения проблемы было предложено рассмотреть  возможность передачи данного участка в федер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автомобильных дорог общего пользования в Федеральную собственность возможна при наличии документов, предусмотренных Постановление Правительства РФ о 13.06.2006 № 374. Администрация города начала подготовку документов по данному вопросу. Предлагаемая к передаче дорога должна отвечать критериям отнесения автомобильных дорог общего пользования к автомобильным дорогам общего пользования федерального значения. В нашем случае соответствия критериям нет, как и нет финансовой возможности привести ее в надлежащ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цовский городской Совет депутатов Алтайского края убедительно просит Вас оказать содействие в решении проблемы целевого финансирования ремонтных работ и содержания участка федеральной трассы А-322 Барнаул-Рубцовск в 2017 году, проходящего в границах муниципального образования город Рубцовск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№ 754    Рубцовского городского </w:t>
      </w:r>
    </w:p>
    <w:p>
      <w:pPr>
        <w:pStyle w:val="Normal"/>
        <w:rPr/>
      </w:pPr>
      <w:r>
        <w:rPr/>
        <w:t>Совета депутатов Алтайского края от  22.09.2016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33:00Z</dcterms:created>
  <dc:creator>user</dc:creator>
  <dc:description/>
  <cp:keywords/>
  <dc:language>en-US</dc:language>
  <cp:lastModifiedBy>Пользователь</cp:lastModifiedBy>
  <cp:lastPrinted>2016-09-16T10:42:00Z</cp:lastPrinted>
  <dcterms:modified xsi:type="dcterms:W3CDTF">2016-09-26T01:52:00Z</dcterms:modified>
  <cp:revision>13</cp:revision>
  <dc:subject/>
  <dc:title>ПРОЕКТ</dc:title>
</cp:coreProperties>
</file>