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19    июня     2008 года  № _755__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811" w:hRule="atLeast"/>
        </w:trPr>
        <w:tc>
          <w:tcPr>
            <w:tcW w:w="4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спективного  плана работы Рубцовского городского Совета депутатов Алтайского края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08 год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На основании статьи 4 Регламента Рубцовского городского Совета депутатов Алтайского края Рубцовский городской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перспективный плана работы Рубцовского городского Совета депутатов Алтайского  кра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08 года (приложение)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решения возложить на председателя  Рубцовского городского Совета депутатов Алтайского края  Жеребятьева В.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 </w:t>
        <w:tab/>
        <w:tab/>
        <w:tab/>
        <w:tab/>
        <w:t xml:space="preserve"> В.Я. Жеребять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Рубцовского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</w:t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19.06.2008 года № 755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бцовского городского Совета депутат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лтайского края н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полугодие 2008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, выносимые на сессию Рубцов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Совета депутатов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125"/>
        <w:gridCol w:w="2115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утверждении «Положения о контрольно-счетной палате муниципального образования «Город Рубцовск» Алтайского кра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ман Д.З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утверждении программы развития физической культуры и спорта в городе Рубцовске на 2008-2012 год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ий В.Г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утверждении программы сохранения и развития системы образования на 2008-2010 год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ий В.Г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утверждении муниципальной программы «Кадры здравоохранения на 2009-2012 годы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ий В.Г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 утверждении муниципальной программы «Профилактика ВИЧ/СПИДа на 2009-2012 годы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ий В.Г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Об утверждении программы «Основные направления развития муниципального здравоохранения города Рубцовска на 2008-2010 годы»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ий В.Г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 утверждении муниципальной программы «Вакцинопрофилактика на 2009-2012 годы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ий В.Г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б утверждении условий приватизации двухэтажного здания по адресу: Россия, Алтайский край, город Рубцовск, проспект Ленина, 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овицын А.П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б утверждении условий приватизации одноэтажного здания по адресу: Россия, Алтайский край, город Рубцовск, проспект Ленина, 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овицын А.П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 утверждении муниципальной программы «Комплексные меры противодействия злоупотреблению наркотиками и их незаконному обороту на 2009-2012 годы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ий В.Г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Об утверждении условий приватизации здания приемника-распределителя  по адресу: Россия, Алтайский край, город Рубцовск, ул. Брусилова, 30,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овицын А.П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О списании невозможной к взысканию задолженности по арендной плате за пользование земельными участк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ман Д.З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Об утверждении Положения «О работе с предложениями по наказам избирателе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в А.Д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Об утверждении муниципальной программы «Комплексные меры противодействия злоупотреблению наркотиками и их незаконному обороту на 2009-2012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ганский В.Г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О внесении изменений и дополнений в приложение к постановлению от 29.04.2004 г. № 2-ГС «Об утверждении городской Программы «Создание автоматизированной  системы учета недвижимости, проведение работ по разграничению государственной собственности на землю в г. Рубцовске (2004-2007 годы)», принятого постановлением Рубцовского городского Совета депутатов Алтайского края от 22.04.2004 № 603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Н.Т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 Об утверждении муниципальной программы «Неотложные меры борьбы с туберкулезом на 2009-2012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ий В.Г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 Об утверждении муниципальной программы «Развитие службы скорой медицинской помощи жителям г. Рубцовска и Рубцовского района и службы медицины катастроф на 2009-2012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ий В.Г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 Об утверждении тарифов на услуги за проживание в муниципальных общежития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ман Д.З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 Об утверждении тарифов на услуги по содержанию и найму жилого помещения муниципального жилищного фонда гор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ман Д.З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 О внесении изменений и дополнений в приложение к постановлению от 29.04.2004 № 2-ГС «Об утверждении городской Программы «Создание автоматизированной системы учета недвижимости, проведение работ по разграничению государственной собственности на землю в г. Рубцовске (2004-2007 годы)», принятого постановлением Рубцовского городского Совета депутатов Алтайского края от 22.04.2004 № 6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Н.Т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 О внесении изменений в решение Рубцовского городского Совета депутатов «О бюджете муниципального образования «Город Рубцовск» Алтайского края на 2008 год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ков В.И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 Об утверждении тарифов на услуги водоснабжения и водоотве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ман Д.З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3. Об утверждении тарифов на вывоз и утилизацию твердых бытовых отходо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ман Д.З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Об установлении ставок арендной платы для объектов муниципальной собственности города Рубцовс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ман Д.З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Об утверждении Положения об аренде земель в городе Рубцовск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ман Д.З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 О принятии бюджета муниципального образования «Город Рубцовск» Алтайского края на 2009 год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ман Д.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просы, подлежащие рассмотрению на заседании комитета  Рубц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Совета депутатов по бюджету, кредитной и налоговой политике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ам и цен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125"/>
        <w:gridCol w:w="2115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б утверждении «Положения о контрольно-счетной палате муниципального образования «Город Рубцовск» Алтай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ман Д.З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б утверждении программы развития физической культуры и спорта в городе Рубцовске на 2008-2012 г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ий В.Г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утверждении программы сохранения и развития системы образования на 2008-2010 г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ий В.Г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б утверждении муниципальной программы «Кадры здравоохранения на 2009-2012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ий В.Г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Об утверждении муниципальной программы «Профилактика ВИЧ/СПИДа на 2009-2012 годы»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ий В.Г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Об утверждении программы «Основные направления развития муниципального здравоохранения города Рубцовска на 2008-2010 годы»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ий В.Г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Об утверждении муниципальной программы «Вакцинопрофилактика на 2009-2012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ий В.Г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. Об утверждении муниципальной программы «Комплексные меры противодействия злоупотреблению наркотиками и их незаконному обороту на 2009-2012 годы»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ий В.Г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Об утверждении муниципальной программы «Неотложные меры борьбы с туберкулезом на 2009-2012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ий В.Г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Об утверждении муниципальной программы «Развитие службы скорой медицинской помощи жителям г. Рубцовска и Рубцовского района и службы медицины катастроф на 2009-2012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ий В.Г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 Об утверждении тарифов на услуги за проживание в муниципальных общежития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ман Д.З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 Об утверждении тарифов на услуги по содержанию и найму жилого помещения муниципального жилищного фонда гор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ман Д.З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 О внесении изменений и дополнений в приложение к постановлению от 29.04.2004 № 2-ГС «Об утверждении городской Программы «Создание автоматизированной системы учета недвижимости, проведение работ по разграничению государственной собственности на землю в г. Рубцовске (2004-2007 годы)», принятого постановлением Рубцовского городского Совета депутатов Алтайского края от 22.04.2004 № 6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Н.Т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 О внесении изменений в решение Рубцовского городского Совета депутатов «О бюджете муниципального образования «Город Рубцовск» Алтайского края на 2008 год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ков В.И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 Об утверждении тарифов на услуги водоснабжения и водоотве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ман Д.З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6. Об утверждении тарифов на вывоз и утилизацию твердых бытовых отходо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ман Д.З.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подлежащие рассмотрению на заседании комитета   Рубц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Совета депутатов по экономической политике, собственност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ной плате, ЖКХ, природопользованию  и земельным отношения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125"/>
        <w:gridCol w:w="2176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Об утверждении условий приватизации двухэтажного здания по адресу: Россия, Алтайский край, город Рубцовск, проспект Ленина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овицын А.П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Об утверждении условий приватизации одноэтажного здания по адресу: Россия, Алтайский край, город Рубцовск, проспект Ленина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овицын А.П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Об утверждении условий приватизации здания приемника-распределителя  по адресу: Россия, Алтайский край, город Рубцовск, ул. Брусилова, 30,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овицын А.П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О списании невозможной к взысканию задолженности по арендной плате за пользование земельными участк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ман Д.З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О внесении изменений и дополнений в приложение к постановлению от 29.04.2004 г. № 2-ГС «Об утверждении городской Программы «Создание автоматизированной  системы учета недвижимости, проведение работ по разграничению государственной собственности на землю в г. Рубцовске (2004-2007 годы)», принятого постановлением Рубцовского городского Совета депутатов Алтайского края от 22.04.2004 № 603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Н.Т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Об установлении ставок арендной платы для объектов муниципальной собственности города Рубцовс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ман Д.З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б установлении ставок арендной платы для объектов муниципальной собственности города Рубцовс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ман Д.З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Об утверждении Положения об аренде земель в городе Рубцовск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ман Д.З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, подлежащие рассмотрению на заседании комитета   Рубцов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Совета депутатов по социальной полити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125"/>
        <w:gridCol w:w="2115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б утверждении программы развития физической культуры и спорта в городе Рубцовске на 2008-2012 год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ий В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Об утверждении программы сохранения и развития системы образования га 2008-2010 год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ий В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Об утверждении муниципальной программы «Кадры здравоохранения на 2009-2012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ий В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Об утверждении муниципальной программы «Профилактика ВИЧ/СПИДА  на 2009-2012 годы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ий В.Г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Об утверждении Программы «Основные направления развития муниципального здравоохранения города Рубцовска на 2008-2010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ий В.Г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б утверждении муниципальной программы «Вакцинопрофилактика на  2009- 2012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ий В.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Об утверждении муниципальной программы «Комплексные меры противодействия злоупотреблению наркотиками и их незаконному обороту на 2009-2012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ий В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Об утверждении муниципальной программы «Неотложные меры борьбы с туберкулезом на 2009-2012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ий В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Об утверждении муниципальной программы «Развитие службы скорой медицинской помощи жителям г. Рубцовска и Рубцовского района и службы медицины катастроф на 2009-2012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ий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, подлежащие рассмотрению на заседании комитета   Рубцов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Совета депутатов по законодательству, вопросам законности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ному самоупра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125"/>
        <w:gridCol w:w="2115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 состоянии общественного порядка на территории города Рубцовс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урин В.А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б утверждении Положения «О работе с предложениями по наказам избирателе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ньков А.Д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б утверждении муниципальной программы «Комплексные меры противодействия злоупотреблению наркотиками и их незаконному обороту на 2009-2012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ий В.Г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Нормативно –  правовая   база  Рубцовского городского Совета депутатов Алтай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н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ных Е.А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Об утверждении перспективного плана  работы комитета на 1 полугодие 2009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комите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ты пресс-службы Рубцовского городск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 Алтайского кр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Информирование редакторов зарегистрированных информационных городских электронных и печатных СМИ о  проводимых сессиях РГСД, заседаниях комитетов, депутатских слушаниях, по согласованию с председателем РГСД и редакторами подготовка информационных и аналитических материалов, комментариев для опубликования. 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4"/>
          <w:szCs w:val="24"/>
        </w:rPr>
        <w:t>Периодичность:</w:t>
      </w:r>
      <w:r>
        <w:rPr>
          <w:sz w:val="24"/>
          <w:szCs w:val="24"/>
        </w:rPr>
        <w:t xml:space="preserve"> по мере необходим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МИ:</w:t>
      </w:r>
      <w:r>
        <w:rPr>
          <w:sz w:val="24"/>
          <w:szCs w:val="24"/>
        </w:rPr>
        <w:t xml:space="preserve"> «Местное время», «Вечерний Рубцовск», «РТВ-3 представляет», электронные СМ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бновление сайта РГСД в Интернете.</w:t>
      </w:r>
    </w:p>
    <w:p>
      <w:pPr>
        <w:pStyle w:val="3"/>
        <w:ind w:left="0" w:firstLine="720"/>
        <w:rPr>
          <w:sz w:val="24"/>
        </w:rPr>
      </w:pPr>
      <w:r>
        <w:rPr>
          <w:b/>
          <w:bCs/>
          <w:sz w:val="24"/>
        </w:rPr>
        <w:t>Периодичность:</w:t>
      </w:r>
      <w:r>
        <w:rPr>
          <w:sz w:val="24"/>
        </w:rPr>
        <w:t xml:space="preserve"> постоянно.</w:t>
      </w:r>
    </w:p>
    <w:p>
      <w:pPr>
        <w:pStyle w:val="3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firstLine="720"/>
        <w:rPr/>
      </w:pPr>
      <w:r>
        <w:rPr>
          <w:sz w:val="24"/>
        </w:rPr>
        <w:t>3. Подготовка материалов о ходе подготовке к отопительному сезону 2007-2008 гг.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Срок:</w:t>
      </w:r>
      <w:r>
        <w:rPr>
          <w:sz w:val="24"/>
          <w:szCs w:val="24"/>
        </w:rPr>
        <w:t xml:space="preserve"> август-сентябрь и далее по необходим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МИ:</w:t>
      </w:r>
      <w:r>
        <w:rPr>
          <w:sz w:val="24"/>
          <w:szCs w:val="24"/>
        </w:rPr>
        <w:t xml:space="preserve"> «Местное время», «Вечерний Рубцовск», «РТВ-3 представляет», электронные СМ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одготовка обобщающего материала о работе Совета депутатов четвертого созы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: </w:t>
      </w:r>
      <w:r>
        <w:rPr>
          <w:sz w:val="24"/>
          <w:szCs w:val="24"/>
        </w:rPr>
        <w:t>август – сентябрь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Интервью с председателем РГСД о структуре Совета депутатов пятого созы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:</w:t>
      </w:r>
      <w:r>
        <w:rPr>
          <w:sz w:val="24"/>
          <w:szCs w:val="24"/>
        </w:rPr>
        <w:t xml:space="preserve"> сентябрь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Освещение результатов выборов депутатов городского Совета пятого созы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:</w:t>
      </w:r>
      <w:r>
        <w:rPr>
          <w:sz w:val="24"/>
          <w:szCs w:val="24"/>
        </w:rPr>
        <w:t xml:space="preserve"> октябр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МИ:</w:t>
      </w:r>
      <w:r>
        <w:rPr>
          <w:sz w:val="24"/>
          <w:szCs w:val="24"/>
        </w:rPr>
        <w:t xml:space="preserve"> «Местное время», «Вечерний Рубцовск», «РТВ-3 представляет», электронные С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Подготовка пресс-конференции с председателем РГСД, и председателями комитетов Совета депутатов пятого созы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рок: </w:t>
      </w:r>
      <w:r>
        <w:rPr>
          <w:bCs/>
          <w:sz w:val="24"/>
          <w:szCs w:val="24"/>
        </w:rPr>
        <w:t>октябрь</w:t>
      </w:r>
      <w:r>
        <w:rPr>
          <w:b/>
          <w:bCs/>
          <w:sz w:val="24"/>
          <w:szCs w:val="24"/>
        </w:rPr>
        <w:t xml:space="preserve"> -</w:t>
      </w:r>
      <w:r>
        <w:rPr>
          <w:bCs/>
          <w:sz w:val="24"/>
          <w:szCs w:val="24"/>
        </w:rPr>
        <w:t>ноябрь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МИ:</w:t>
      </w:r>
      <w:r>
        <w:rPr>
          <w:sz w:val="24"/>
          <w:szCs w:val="24"/>
        </w:rPr>
        <w:t xml:space="preserve"> «Местное время», «Вечерний Рубцовск», «РТВ-3 представляет», электронные СМ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Проведение пресс-конференции на тему о формировании проекта бюджета города Рубцовска на 2009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:</w:t>
      </w:r>
      <w:r>
        <w:rPr>
          <w:sz w:val="24"/>
          <w:szCs w:val="24"/>
        </w:rPr>
        <w:t xml:space="preserve"> декабр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МИ:</w:t>
      </w:r>
      <w:r>
        <w:rPr>
          <w:sz w:val="24"/>
          <w:szCs w:val="24"/>
        </w:rPr>
        <w:t xml:space="preserve"> «Местное время», «Вечерний Рубцовск», «РТВ-3 представляет», электронные СМ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Осуществление мониторинга СМИ, ведение учета публикуемых материалов, касающихся деятельности РГСД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ериодичность:</w:t>
      </w:r>
      <w:r>
        <w:rPr>
          <w:sz w:val="24"/>
          <w:szCs w:val="24"/>
        </w:rPr>
        <w:t xml:space="preserve"> постоянно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технических и массов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Рубцовского городского Совета депут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0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сесс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Рубцовского городского Совета депутатов, заместитель председателя Рубцовского городского Совета депутатов, председатели комитетов Рубцовского городского Совета депутатов, аппарат Рубцовского городского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соответствии с Регламентом Рубцовского городского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деятельности постоянно действующих комитетов и комиссий Рубцовского городского Совета депутатов Алтайского кра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комитетов Рубцовского городского Совета депутатов, аппарат Рубцовского городского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соответствии с Регламентом Рубцовского городского Совета депутатов Алтайского кр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спертиза проектов правовых актов, вносимых на рассмотрение сессий и комитетов Рубцовского городского Совета депута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юрисконсульт Рубцовского городского Совета депута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едение в соответствии с действующим законодательством принятых ранее Рубцовским городским Советом депутатов нормативно-правовых а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Рубцовского городского Совета депутатов, главный юрисконсульт Рубцовского городского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тажировки депутатов и аппарата Рубцовского городского Совета депутатов в Алтайском краевом Совете народных депута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рганизационного отдела Рубцовского городского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АКЗ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17 октября 2008 го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 ноября 2008 го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декабря 2008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астия депутатов в работе заседаний Рубцовского городского Совета депутатов и постоянных комите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Рубцовского городского Совета депутатов, председатели комит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ета, регистрации и контроля за выполнением решений Рубцовского городского Совета депута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Рубцовского городского Совета депутатов, заместитель председателя Рубцовского городского Совета депутатов,  председатели комитетов Рубцовского городского Совета депутатов, аппарат Рубцовского городского Совета депутатов, аппарат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воевременного ознакомления депутатов с материалами заседаний Рубцовского городского Совета депутатов в соответствии с Регламент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Рубцовского городского Совета депутатов, аппарат Рубцовского городского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ое обеспечение подготовки материалов к заседаниям Рубцовского городского Совета депута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Рубцовского городского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личного приема граждан депутатами городского Сове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Рубцовского городского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гласности в работе Рубцовского городского Совета депутатов и его комитет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сс-секретарь Рубцовского городского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выездных заседаний комитетов Рубцовского городского Совета депута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Рубцовского городского Совета депутатов, председатели комитетов Рубцовского городского Совета депутатов, аппарат Рубцовского городского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курсии на предприятия, объекты жизнеобеспечения гор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Рубцовского городского Совета депутатов, заместители главы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депутатов в организации и проведении культурно-массовых благотворительных и других мероприятий, проводимых в городе и в район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Рубцовского городского Совета депутато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Рубцовского городского Совета депута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ведение делопроизводства в Рубцовском городском Совете депутатов Алтайского кр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рганизационного отдела Рубцовского городского Совета депутатов; Аппарат Рубцовского городского Совета депута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бухгалтерского и материального учета деятельности Рубцовского городского Совета депутатов Алтай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парат Рубцовского городского Совета депутат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действия депутатов Рубцовского город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Алтайского края с комиссиям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ными в администрации города Рубцов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160"/>
        <w:gridCol w:w="16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путат Рубцовского городского Сов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иодичность засе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ая стипендиальная комиссия по назначению и распределению стипендий особо одаренным учащимся образовательных учреждений, студентам специальных и высших учебных заведений (постановление Рубцовского городского Совета депутатов № 46 от 19.08.2004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в А.Д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ушев И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по контролю за деятельностью учреждений и органов, исполняющих уголовные наказания и расположенных на территории г.Рубцовска ( постановление Рубцовского городского Совета депутатов Алтайского края № 28 от 22.07.200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уков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в А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по работе с проектами Устава, изменениями и дополнениями в Устав муниципального образования городского округа «Город Рубцовск» Алтайского края (постановление Рубцовского городского Совета депутатов № 30 от 22.07.2004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кина Е.Ф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в А.Д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ятьев В.Я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уков В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тнев В.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ая комиссия для определения возможности дальнейшего использования и эксплуатации бесхозяйных водопроводных и канализационных сетей к жилым домам, числящихся на балансе МКУП «Управление ЖКХ» (распоряжение администрации города  № 275-р от 04.10.200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уденко А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для решения земельных споров между частными землевладельцами (распоряжение администрации города № 22-р от 28.01.200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 Н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ействующая комиссия по приемке в эксплуатацию законченных строительством инженерных коммуникаций и сооружений (постановление администрации города  № 2438 от 13.09.200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уденко А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ая группа по сокращению неплатежей в бюджеты всех уровней и внебюджетные фонды (постановление администрации города № 678 от 25.03.2005, с изменениями № 345 от 12.12.2005, №1264 от 21.04.200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уков В.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ая группа для проработки вопросов создания в г.Рубцовске промышленно-производственной особой экономической зоны (постановление администрации города  № 2415 от 12.09.2005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уков В.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по наведению и поддержанию чистоты и порядка в городе (распоряжение администрации города № 100-р от 21.04.2004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О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 Н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изнанию безнадежных к взысканию и списанию задолженности по договорам аренды нежилых помещений муниципальной собственности (постановление администрации города № 2003 от 11.07.200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 Н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ов А.Ю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тнев В.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енный совет по развитию предпринимательства при администрации г.Рубцовска и Совете депутатов (решение Рубцовского городского Совета депутатов Алтайского края № 738 от 22.05.2008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анов А.Э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в А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ая транспортная рабочая группа (распоряжение администрации города № 166-р от 14.06.2005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усов А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ая комиссия по безопасности дорожного движения (постановление администрации города № 473 от 01.03.2006,с изменениями № 2383 от 15.08.2006, №3302 от 04.10.07, № 1861 от 09.06.2008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ятьев В.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т администрации города Рубцовска (постановление администрации города № 1796 от 30.05.2008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ятьев В.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комитет по отбору меценатов, чьи имена будут размещены на аллее меценатов в г.Рубцовске (постановление администрации города № 2829 от 25.09.2006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ятьев В.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ординационный Совет по созданию муниципальной информационной системы (распоряжение администрации  города № 127-р от 10.05.2006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ятьев В.Я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уков В.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по определению мест общественного питания без продажи пива и напитков на его основе (распоряжение администрации города № 162-р от 07.06.2006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в А.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для проработки вопросов по созданию в городе единой энергетической компании (распоряжение  администрации города от 25.01.2008 № 22-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цунов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уденко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ов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уков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усов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 Н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совет при главе муниципального образования «Город Рубцовск» Алтайского края (постановление администрации города от 28.04.2008 № 139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уков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 Н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ая комиссия по реализации городской целевой программы «Обеспечение жильем или улучшение жилищных условий молодых семей в г.Рубцовске на 2006-2010 годы» (постановление администрации города от 02.06.2006 № 1504, с изменениями, внесенными постановлением администрации города от 16.02.2007 № 46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кина Е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яева Т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Н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овских О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роведению торгов (конкурсов, аукционов) по продаже земельных участков, права на заключение договора аренды земельных участков (распоряжение администрации города от 02.07.2007 № 192-р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 Н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ов А.Ю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ведению открытого конкурса по отбору управляющей организации для управления многоквартирными жилыми домами в г.Рубцовске (постановление администрации города от 25.12.2007 № 451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цунов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уденко А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сносу и восстановлению зеленых насаждений (постановление от 16.02.2005 № 369 с изменениями, внесенными постановлением администрации города  от 03.09.2007 № 290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 Н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О.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ведомственная комиссия для оценки жилых помещений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фонда (постановление администрации города от 02.08.2007 № 249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 Н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иректоров при главе города </w:t>
            </w:r>
            <w:r>
              <w:rPr>
                <w:i/>
                <w:sz w:val="24"/>
                <w:szCs w:val="24"/>
                <w:u w:val="single"/>
              </w:rPr>
              <w:t>(</w:t>
            </w:r>
            <w:r>
              <w:rPr>
                <w:sz w:val="24"/>
                <w:szCs w:val="24"/>
              </w:rPr>
              <w:t>распоряжение от 07.12.2007 № 435-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уков В.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опросу разработки концепции тепло-электроснабжения города и образования единого энергетического предприятия (распоряжение администрации города от 02.07.2007 № 193-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уденко А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антитеррористическая комиссия города (постановление администрации города от 25.05.2007 № 1724, с изменениями внесенными постановлением администрации города № 3075 от 19.09.2007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ятьев В.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комиссия по приобретению в муниципальную собственность имущества, находящегося в собственности юридических и физических лиц (распоряжение администрации города  от 02.09.2004 № 217-р с изменениями, внесенными распоряжением от 08.02.2006 № 32-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 Н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оказанию адресной социальной помощи (постановление Рубцовского городского Совета депутатов от 23.09.2004 № 5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овских О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квотированию рабочих мест (от 28.07.2004 № 24-ГС, принятого постановлением Рубцовского городского Совета депутатов от 22.07.2004 № 21</w:t>
            </w:r>
            <w:r>
              <w:rPr>
                <w:i/>
                <w:sz w:val="24"/>
                <w:szCs w:val="24"/>
                <w:u w:val="single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овских О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проведению конкурса на обслуживание муниципального жилищного фонда (распоряжение администрации города от 03.08.2004 № 193-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уденко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 Н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ая комиссия администрации города Рубцовска (постановлении администрации города  от 21.04.2008 № 130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уков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 Н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а депутатов Алтайского края</w:t>
        <w:tab/>
        <w:tab/>
        <w:tab/>
        <w:tab/>
        <w:tab/>
        <w:t>В.Я.Жеребят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54:00Z</dcterms:created>
  <dc:creator>Гор</dc:creator>
  <dc:description/>
  <dc:language>en-US</dc:language>
  <cp:lastModifiedBy>1</cp:lastModifiedBy>
  <cp:lastPrinted>2008-06-25T14:58:00Z</cp:lastPrinted>
  <dcterms:modified xsi:type="dcterms:W3CDTF">2008-06-25T07:59:00Z</dcterms:modified>
  <cp:revision>79</cp:revision>
  <dc:subject/>
  <dc:title/>
</cp:coreProperties>
</file>