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5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, собственности, ЖКХ, природопользованию и земельным отношениям за 2011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, Рубцовский городской Совет депутатов  Алтайского края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за 2012 год утвердить (прилагается).</w:t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Heading1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 17.02.2012 г. № 7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кономической политике, собственности, арендной плате, ЖКХ, природопользованию и земельным отношениям за 201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экономической политике, собственности, арендной плате, ЖКХ, природопользованию и земельным отношениям создан с целью обеспечения деятельности Рубцовского городского Совета депутатов по вопросам экономической политики, для участия совместно с администрацией города в разработке программ и иных правовых актов по вопросам жилищно-коммунального хозяйства, муниципальной собственности, арендной плате и земельным отно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, общественными организациями, с объединениями представителей промышленности и предпринимателе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в составе комитета произошли изменения. В марте депутатом был избран Пчеляков С.В., который вошел в состав комитета. В декабре в связи с избранием депутатами АКСЗ и прекращением полномочий депутата Рубцовского городского Совета из комитета исключены депутаты Шудра И.П., Кайро Ю.В., Халев В.В. Депутат  Крамышев А.С. перешел работать в комитет по бюджету. В состав комитета в настоящее время входит 14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остоялось 13 заседаний комитета, на которых было рассмотрено около 150 вопросов, касающихся различных направлений работы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одготовки и рассмотрения проектов решений комитет учитывает складывающуюся социально – экономическую ситуацию, проводит предварительную экспертизу документов. 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большое внимание уделяется вопросам эффективного управления муниципальным имуществом. На комитете и на сессии была заслушана информация о комплексе мероприятий по увеличению эффективности использования муниципального имущества. В ходе рассмотрения данного вопроса было отмечено, что отсутствует комплекс мероприятий по эффективному управлению муниципальным имуществом. В критическом положении находятся несколько муниципальных предприятий - МУП «Ривьера», МУП «Книгочей», МУП «Ритуал», МУП «Лотос», МУП «Рубцовские тепловые сети». На заседании комитета были заслушаны информации о финансово-хозяйственной деятельности муниципальных предприятий и рекомендовано директорам, совместно с администрацией города, разработать комплекс мероприятий по выходу из сложившейся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пристальным вниманием депутатов комитета в отчётном году находились вопросы о передаче объектов различных форм собственности в федеральную собственность. Так, в течение 2011 года были переданы в собственность несколько объектов: здание по пр. Ленина,1 для размещения Рубцовского городского суда;  7 помещений МУП «</w:t>
      </w:r>
      <w:r>
        <w:rPr>
          <w:bCs/>
          <w:sz w:val="28"/>
          <w:szCs w:val="28"/>
        </w:rPr>
        <w:t xml:space="preserve">Центральная городская аптека» и муниципальные учреждения здравоохранения,  так как </w:t>
      </w:r>
      <w:r>
        <w:rPr>
          <w:sz w:val="28"/>
          <w:szCs w:val="28"/>
        </w:rPr>
        <w:t>с 1 января 2012 года организация оказания медицинской помощи возложена на органы исполнительной власти субъекта Российской Федерации; 3 помещения для размещения опорных пунктов полиции межведомственного отдела МВД России «Рубцовск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внесением изменений в действующее законодательство принято Положение о порядке приватизации имущества муниципального образования «Город Рубцовск» Алтайского края в новой редакц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в Прогнозный план приватизации неоднократно вносились дополнения и изменения. Решениями сессий Рубцовского городского Совета были утверждены условия приватизации по 18-ти объектам. Утвержден Прогнозный план приватизации на 2012 год, в который включено 11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ового положения органов местного самоуправления по управлению и распоряжению муниципальной собственности города Рубцовска в Рубцовский городской Совет был представлен проект решения об утверждении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. Данный проект вызвал много вопросов, для его доработки была создана рабочая группа из представителей администрации города и депутатов. В результате совместной работы был подготовлен новый проект решения и принят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Рубцовского городского Совета депутатов увеличен размер ставки арендной платы для объектов муниципальной собственности с 45 до 47 рублей, что должно способствовать увеличению планируемых финансовых поступлений в городской бюджет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ом неоднократно заслушивались информацион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 выполнении решений связанных с подготовкой жилищного фонда, инженерных коммуникаций и сооружений к работе в зимних условия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проведении ямочного и капитального ремонта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управляющих организаций по управлению многоквартирными домами на территории города Рубцовска и взаимодействии администрации города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ключении договоров на содержание общего имущества и капитальный ремонт в многоквартирных домах между управляющими организациями и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ссии рассмотре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4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отчет о реализации в 2010 году «Комплексной программы социально-экономического развития муниципального образования «Город Рубцовск» на 2008-2017 годы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с учетом предложений и замечаний принято решение о внесении изменений в «Комплексную программу социально-экономического развития муниципального образования «Город Рубцовск» на 2008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комитета принимали активное участие в работе комиссий, и рабочих групп созданных при администрации города и Рубцовским городским Советом депутатов. Так,  например, по продаже муниципального имущества, по реализации преимущественного права субъектов малого и среднего  предпринимательства, по вопросам землепользования и застройки территории города Рубцовска, рабочей группе по приватизации муниципального имущества и 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объективные трудности и субъективные причины, работу комитета в целом в 2011 году можно признать успешной и эффективной. Депутаты за прошедший год приобрели неоценимый опыт во всех вопросах находящихся в поле зрения нашего комитета. Надеемся на плодотворное сотрудничество с другими комитетами Рубцовского городского Совета депутатов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 xml:space="preserve"> </w:t>
        <w:tab/>
        <w:tab/>
        <w:t xml:space="preserve">                  А.Э. Вартанов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20T05:45:00Z</dcterms:modified>
  <cp:revision>5</cp:revision>
  <dc:subject/>
  <dc:title/>
</cp:coreProperties>
</file>