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9    июня     2008 года  № __756__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092" w:hRule="atLeast"/>
        </w:trPr>
        <w:tc>
          <w:tcPr>
            <w:tcW w:w="427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Положением о Почетной грамоте Рубцовского городского Совета депутатов», утвержденным постановлением Рубцовского городского Совета депутатов Алтайского края от 23.09.2004 № 71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адить Почетной грамотой Рубцовского городского Совета депутатов Алтайского кра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алеву Татьяну Алексеевну – продавца общества с ограниченной ответственностью  «Агрокоммерческая фирма «Тепличное», за многолетний добросовестный труд, активную воспитательную работу с молодым поколением и общественную деятель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нчарова Владимира Андреевича – водителя автобуса муниципального унитарного  пассажирского автотранспортного предприятия муниципального образования «Город Рубцовск» за многолетний добросовестный труд и в связи с 60-летием со дня образования предприят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иселеву Ольгу Александровну – Веб-дизайнера закрытого акционерного общества «Рубцовск», за многолетний добросовестный труд, большой вклад в информационное и социальное развитие г. Рубцовс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оценко Лидию Юрьевну – кондуктора автобуса муниципального унитарного  пассажирского автотранспортного предприятия муниципального образования «Город Рубцовск», за многолетний добросовестный труд и в связи с 60-летием со дня образования предприят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Храмцову Галину Станиславовну – программиста  закрытого акционерного общества «Рубцовск», за многолетний добросовестный труд, большой вклад в информационное и социальное развитие г. Рубцовс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Частикина Евгения Викторовича – слесаря по ремонту автомобилей муниципального унитарного  пассажирского автотранспортного предприятия муниципального образования «Город Рубцовск», за многолетний добросовестный труд и в связи с 60-летием со дня образования предприя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 xml:space="preserve">     </w:t>
        <w:tab/>
        <w:tab/>
        <w:t>В.Я. Жеребять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00:00Z</dcterms:created>
  <dc:creator>1</dc:creator>
  <dc:description/>
  <dc:language>en-US</dc:language>
  <cp:lastModifiedBy>1</cp:lastModifiedBy>
  <cp:lastPrinted>2008-06-20T16:04:00Z</cp:lastPrinted>
  <dcterms:modified xsi:type="dcterms:W3CDTF">2008-06-25T08:34:00Z</dcterms:modified>
  <cp:revision>6</cp:revision>
  <dc:subject/>
  <dc:title>ПРОЕКТ</dc:title>
</cp:coreProperties>
</file>