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  2012  г.  №  756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бюджету, кредитной и налоговой политике, тарифам и ценам за 201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от 17.11.2011 № 696, Рубцовский городской Совет депутатов  Алтайского края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тчет о работе комитета Рубцовского городского Совета депутатов Алтайского края по бюджету, кредитной и налоговой политике, тарифам и ценам за 2011 год утвердить (прилагается).</w:t>
      </w:r>
    </w:p>
    <w:p>
      <w:pPr>
        <w:pStyle w:val="Style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В.И. Машуков</w:t>
      </w:r>
    </w:p>
    <w:p>
      <w:pPr>
        <w:pStyle w:val="Heading1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 17.02.2012 г. № 7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Рубцовского городского Совета депутатов Алтайского края по бюджету, кредитной и налоговой  политике,тарифам и ценам 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комитета по бюджету, кредитной и налоговой политике, тарифам и ценам в 2011 году осуществлялась в соответствии с перспективным планом работы и проходила в режиме самостоятельных и совместных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в комитете работали 5 депутатов, в конце года вышел из состава комитета Шуляк Евгений Михайлович, в связи с избранием в депутаты Алтайского краевого законодательного Собрания 6 созыва. В настоящее время в комитете работают 6 депутатов: Дьяконенко А.Д., Ельников Н.Н., Машуков В.И., Кох И.О., Гуньков А.Д., Крамышев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ка работы комитета за 2011 год выглядит следующим образом: проведено заседаний – 13; рассмотрено проектов решений – 62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комитета по бюджету, кредитной и налоговой политике, тарифам и ценам по итогам 2011 года 36 принятых решений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Вопросы, связанные с бюджетом города, являются приоритетными в деятельности комитета. Депутаты принимали активное участие при подготовке проекта бюджета на 2011 год. Так же по итогам рассмотрения комитетом по бюджету и экономике были предложены изменения в проект бюджет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налогообложения - приведены в соответствие с действующим законодательством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оложение о введении земельного налога на территории муниципального образования «Город Рубцовск» Алтайского кра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Решение о системе налогообложения в виде единого налога на вмененный доход для отдельных видов деятельности на территории города Рубцовск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Решение об установлении ставок налога на имущество физических лиц на территории города Рубцовска и дополнительных льгот по уплате налога на имущество физических лиц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рассмотрении вопроса увеличения ставок налога на имущество физических лиц на территории города Рубцовска депутаты не согласились с предложенными ставками Администрацией города. В результате чего, была создана рабочая комиссия из состава членов комитета по бюджету и экономики, а также представителей структурных подразделений Администрации города. Результатом работы данной комиссии стало принятие решения, а именно увеличение ставок налога на имущество физических лиц в минимальном разм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были утверждены тарифы по перевозке пассажиров в городском общественном транспорте и садоводческие товарищества, также определена стоимость услуг, предоставляемых согласно гарантированному перечню по погреб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Устава муниципального образования город Рубцовск в новой редакции были приняты в новой редакции Положение о комитете по финансам, налоговой и кредитной политике Администрации города, а также Положение о бюджетном устройстве, бюджетном процессе и финансовом контроле в муниципальном образовании город Рубцовск Алтайского края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В течение года комитетом рассматривались вопросы по привлечению кредитов для финансирования дефицита бюджета, а также расчетов с поставщиками за топливо. Была создана рабочая группа по контролю за погашением кредитов, выданных для проведения отопительных сезонов. Данную группу возглавил председатель комитета по бюджету – Александр Дмитриевич Дьяконен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контрольных функций комитетом осуществлялся контроль за исполнением бюджета, использованием кредитных ресурсов, а также анализировалась информация о дополнительных поступлениях в бюджет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также отметить совместную работу с Контрольно-счетной палатой города. Комитет регулярно рассматривал отчеты по актам проверок Контрольно-счетной пала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митетом по бюджету в 2011 году подготовлены и направлены предложения в Алтайское краевое законодательное Собрание о рассмотрении вопросов, которые увеличили бы собственные доходы города Рубцовс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 истекший период члены комитета активно участвовали в работе комитета, внимательно изучали все представленные материалы и принимали взвешенн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за 2011 год комитет по бюджету, кредитной и налоговой политике, тарифам и ценам провел эффективную работу. Принятые решения обеспечили надлежащую правовую среду для реализации экономической политики в сфере финансо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ой и налоговой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ам и ценам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лтайского края                                             А.Д. Дьяконенк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2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2-20T05:50:00Z</dcterms:modified>
  <cp:revision>7</cp:revision>
  <dc:subject/>
  <dc:title/>
</cp:coreProperties>
</file>