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2016 г. № 75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963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пунктом 5 статьи 3, статьей 184.2, статьей 264.6 Бюджетного кодекса Российской Федерации, пунктом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Положение о бюджетном устройстве,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20 октября 2011 г.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следующие изменения:</w:t>
      </w:r>
    </w:p>
    <w:p>
      <w:pPr>
        <w:pStyle w:val="ConsPlusNormal"/>
        <w:numPr>
          <w:ilvl w:val="1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в статье 8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новой редакции: «верхний предел муниципального внутреннего долга на 1 января года, следующего за очередным финансовым годом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одиннадцатым следующего содержания: «реестр источников доходов бюджета города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бзац одиннадцатый считать абзацем двенадцат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4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едьмой пункта 4 статьи 16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за исключением положений части второй подпункта 1.1. пункта 1 настояще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ожения части второй подпункта 1.1. пункта 1 настоящего решения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города, начиная с бюджета на 2017 г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7BE5683BC6CD7F0801368D46524AE675E8FE1EA48E72E66E713489E26A6BXBX7K" TargetMode="External"/><Relationship Id="rId4" Type="http://schemas.openxmlformats.org/officeDocument/2006/relationships/hyperlink" Target="consultantplus://offline/ref=54AB942315187C08511AE087C5617683D52959709830019261185D096FF4BDBDA4AEE2068068p5l7K" TargetMode="External"/><Relationship Id="rId5" Type="http://schemas.openxmlformats.org/officeDocument/2006/relationships/hyperlink" Target="consultantplus://offline/ref=54AB942315187C08511AE087C5617683D52959709830019261185D096FF4BDBDA4AEE2068069p5l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9-23T06:16:00Z</dcterms:modified>
  <cp:revision>4</cp:revision>
  <dc:subject/>
  <dc:title>                   </dc:title>
</cp:coreProperties>
</file>