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 2012 г._№ 757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35" w:hRule="atLeast"/>
        </w:trPr>
        <w:tc>
          <w:tcPr>
            <w:tcW w:w="406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 за 2011 год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 от 17.11.2011 № 696, Рубцовский городской Совет депутатов Алтайского кра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социальной политике за 2011 год утвердить (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В.И. Машу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Рубцовского городского </w:t>
      </w:r>
    </w:p>
    <w:p>
      <w:pPr>
        <w:pStyle w:val="Normal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7.02.2012  № 75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Рубцовского городского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 по социальной политике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социальной политике состоит из 11 депутатов. Председателем комитета по социальной политике является Гинатулин М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15 заседаний комитета, на которых рассмотрено  более 50 проектов решений. Кроме очередных заседаний комитетов, были и внеочередные заседания для оперативного решения вопросов, и тематическое заседание, посвященное рассмотрению обращения спортивной общественност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ю работу комитет строит на основе перспективных планов работы комитета и городского Совета депутатов  в тесном взаимодействии со структурными подразделениями администрации города, другими комитетами городского Совета, общественными организациями. Заседания комитета проводятся, как минимум, один раз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активном участии членов комитета были изучены, обсуждены и приняты на сессиях  городского Совета    ряд решений, имеющих важное значение для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 внесении изменений в «Комплексную программу социально-экономического развития муниципального образования «Город Рубцовск на 2008-2017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 внесении изменений в Положение об организации скорой медицинской помощи на территории муниципального образования «Город Рубцовск»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внесении изменений в Положение об организации медицинской помощи на территории муниципального образования «Город Рубцовск» Алтай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сходных обязательств муниципального образования «Город Рубцовск» Алтайского края по реализации муниципальной целевой программы «Социальная поддержка малоимущих граждан и малоимущих семей с детьми города Рубцовска» на 2011-2013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присвоении звания «Почетный гражданин города Рубцовска» Новикову Виктору Семенович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работе комитета занимает формирование бюджета в части обеспечения социальной сферы и контролю за его исполнением. К сожалению, по ряду позиций в сфере социальной жизни произошло снижение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ежемесячно рассматривались проекты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 внесении изменений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были утверждены отчеты и сняты с контроля следующие муниципальные целевы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одернизация технологического оборудования школьных столовых в городе Рубцовске» на 2009-2010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еспечение жильем или улучшение жилищных условий молодых семей в городе Рубцовске на 2007-201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города Рубцовска Алтайского края» на 2008-2010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образования города Рубцовска» на 2009-2010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отложные меры по борьбе с туберкулезом в городе Рубцовске на 2009-201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ми было отмечено, что основным недостатком является неполное финансирование программных мероприятий за счет местного бюджета, что сказывается  на качестве выполнения программ и их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были заслушаны информации по основным социальным проблем, требующим оперативного решения: обеспечению жителей г.Рубцовска услугами детских садов, о работе береговой насосной станции, об обеспеченности кадрами в учреждениях образования и здравоохранения города, а также информация о деятельности МКУ «Управление культуры, спорта и молодежной, в связи с обращением спортивной общественно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на контроле комитета в 2011 году находились такие важные социальные направления, как подготовка и проведение летнего оздоровительного сезона, питание детей в школах и детских садах, готовность образовательных учреждений к новому учебному году, проблема выплаты заработной платы работникам бюджетной сферы, особое внимание было уделено проблеме школьного питания. Данный вопрос рассматривался неоднократно с привлечением должностных лиц администрации, главного санитарного врача по г. Рубцовску, родительской общественности, главе города было направлено обращение о дополнительном финансирование с приложением примерного меню, разработанного комиссией Роспотребнадзора и указанием стоимости. К сожалению, данные рекомендации депутатов не были поддержаны исполнительной власть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комитета относится рассмотрение обращений.  В 2011 году на комитете рассмотрены об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го редактора МУП «Редакция газеты «Вечерний Рубц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ассоциации садоводческих некоммерческих товариществ г. Рубцовска по вопросу установления тарифа на  электроэнерг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Рубцовского городской общественной организации Всероссийское общество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го врача санатория – профилактория «Тону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Рубцовской городской общественной организации имени Н.К. Рери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ллектива МОУ «Центр диагностики и консультирования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коллектива МУК «Библиотечная информационная система»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лавного врача ГУЗ «Кожно-венерологический диспанс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санитарного врача по г. Рубцовску, Рубцовскому и Егорьевскому районам по вопросу несанкционированной торговле. Данный вопрос находится на контроле комитета. В марте 2012 года Администрация города должна отчитаться о проделанной работе по организации торговли на рынках. Все поступившие обращения рассмотрены, по ним приняты решения и направлены по полномочиям дл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взаимодействуют с органами территориального самоуправления, с Управлениями, комитетами и отделами администрации. В большинстве случаев сотрудничество плодотворное, однако, неоднократно в течение года депутатами комитета поднимался вопрос о неэффективной работе МУ «Управление культуры, спорта и молодежной политики» в части управления спортивной жизнью города. Депутаты обращались к главе с просьбой рассмотреть вопрос о реорганизации данного управления. Администрация города считает, что нет необходимости в подобной реорганизации в настоящ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комитет ставит своей задачей содействие социально-экономическому развитию города, ориентированному на повышение качества жизни и доступности оказания медицинской помощи населению, а также совершенствование системы здравоохранения, путем привлечения как молодых, так уже и опытных медицинских специалистов, а также создание комиссии для разработки условий и порядка предоставления жилья специалистам  системы здравоохранени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работы комитета, необходимо отметить высокую активность и серьёзное отношение к своим обязанностям членов комитета. К сожалению, ряд вопросов не был решен из-за дефицита бюджета либо по причине несовершенства действующего законодательства. В целом, работу комитета по социальной политике можно считать успешной и эффективной. Надеемся в будущем на понимание и плодотворное сотрудничество с органами исполнительной власти  и другими комитетами городского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 по социальной политике</w:t>
        <w:tab/>
        <w:tab/>
        <w:tab/>
        <w:tab/>
        <w:tab/>
        <w:tab/>
        <w:t>М.Н Гинатул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9:00Z</dcterms:created>
  <dc:creator>Гор</dc:creator>
  <dc:description/>
  <cp:keywords/>
  <dc:language>en-US</dc:language>
  <cp:lastModifiedBy>User</cp:lastModifiedBy>
  <cp:lastPrinted>2012-02-10T10:55:00Z</cp:lastPrinted>
  <dcterms:modified xsi:type="dcterms:W3CDTF">2012-02-20T05:52:00Z</dcterms:modified>
  <cp:revision>4</cp:revision>
  <dc:subject/>
  <dc:title>Отчет</dc:title>
</cp:coreProperties>
</file>