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2 сентября 2016 г. № 757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>
          <w:trHeight w:val="882" w:hRule="atLeast"/>
        </w:trPr>
        <w:tc>
          <w:tcPr>
            <w:tcW w:w="4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нормативных правовых актов Рубцовского городского Совета депутатов Алтайского края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hanging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68,69 Устава муниципального образования город Рубцовск Алтайского края Рубцовский городской Совет депутатов Алтайского кр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ListParagraph"/>
        <w:autoSpaceDE w:val="false"/>
        <w:ind w:left="0" w:firstLine="567"/>
        <w:jc w:val="both"/>
        <w:rPr/>
      </w:pPr>
      <w:r>
        <w:rPr>
          <w:sz w:val="28"/>
          <w:szCs w:val="28"/>
        </w:rPr>
        <w:t>1.Признать утратившими силу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1, 2 постановления Рубцовского городского Совета депутатов Алтайского края от 19.12.2002 № 434 «Об утверждении тарифов на одну ездку в городском общественном транспорте и провоз багажа на автобусных маршрутах»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Рубцовского городского Совета депутатов Алтайского края от 23.10.2003 № 532 «О внесении изменений в постановление городского Совета Депутатов от 19.12.2002 № 434 «Об утверждении тарифов на одну ездку в городском общественном транспорте и провоз багажа на автобусных маршрутах»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Рубцовского городского Совета депутатов Алтайского края от 21.12.2004 № 114 «О постановлении «О внесении изменений в постановление Рубцовского городского Совета депутатов от 20.06.2002 года № 366 «Об утверждении тарифов одной ездки в городском общественном транспорте и провоз багажа» (с изменениями, внесенными постановлениями Рубцовского городского Совета депутатов от 19.12.2002 года № 434, от 23.10.2003 года № 532)»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ункты 1, 2 решения Рубцовского городского Совета депутатов Алтайского края от 29.11.2005 № 284 «Об утверждении тарифов на одну ездку в городском общественном транспорте и провоз багаж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Рубцовского городского Совета депутатов Алтайского края от 22.03.2007 № 503 «Об утверждении тарифа на услуги по перевозке пассажиров в садоводческие товарищества, оказываемые муниципальным унитарным пассажирским автотранспортным предприятием муниципального образования городского округа « Город Рубцовск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ункты 1, 2 решения Рубцовского городского Совета депутатов Алтайского края от 16.04.2009 № 154 «Об утверждении тарифа на услуги по перевозке пассажиров в городском муниципальном общественном транспорте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Рубцовского городского Совета депутатов Алтайского края от 16.04.2009 № 155 «Об установлении тарифа на услуги системы водоотведения, оказываемые ООО «Виза»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Местное врем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 Совета депутатов Алтайского края  по экономической политике (В.А. Кравц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 xml:space="preserve">                     </w:t>
        <w:tab/>
        <w:t xml:space="preserve">           А.Д. Дьяконенко</w:t>
      </w:r>
    </w:p>
    <w:p>
      <w:pPr>
        <w:pStyle w:val="31"/>
        <w:spacing w:before="0" w:after="0"/>
        <w:ind w:hanging="0"/>
        <w:rPr/>
      </w:pPr>
      <w:r>
        <w:rPr/>
      </w:r>
    </w:p>
    <w:p>
      <w:pPr>
        <w:pStyle w:val="31"/>
        <w:spacing w:before="0" w:after="0"/>
        <w:ind w:hanging="0"/>
        <w:rPr/>
      </w:pPr>
      <w:r>
        <w:rPr/>
      </w:r>
    </w:p>
    <w:p>
      <w:pPr>
        <w:pStyle w:val="31"/>
        <w:spacing w:before="0" w:after="0"/>
        <w:ind w:hanging="0"/>
        <w:rPr/>
      </w:pPr>
      <w:r>
        <w:rPr/>
      </w:r>
    </w:p>
    <w:p>
      <w:pPr>
        <w:pStyle w:val="31"/>
        <w:spacing w:before="0" w:after="0"/>
        <w:ind w:hanging="0"/>
        <w:rPr/>
      </w:pPr>
      <w:r>
        <w:rPr/>
      </w:r>
    </w:p>
    <w:p>
      <w:pPr>
        <w:pStyle w:val="31"/>
        <w:spacing w:before="0" w:after="0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20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6-09-23T06:18:00Z</dcterms:modified>
  <cp:revision>4</cp:revision>
  <dc:subject/>
  <dc:title>                   </dc:title>
</cp:coreProperties>
</file>