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  июля   2008 года  №    758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152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Рубцовского городского Совета депутатов Алтайского края четвертого созыва по избирательному округу № 2 Папушева Игоря Андреевич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8 части 2 статьи 31 Устава муниципального образования «Город Рубцовск» Алтайского края, письменного заявления Папушева Игоря Андреевича от 01.07.200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полномочия депутата Рубцовского городского Совета депутатов Алтайского края четвертого созыва по избирательному округу № 2 Папушева Игоря Андреевича досрочно прекращенным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возложить на мандатную комиссию с функциями счетной комиссии и вопросам этики Рубцовского городского Совета депутатов Алтайского края (Устинова О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8:00Z</dcterms:created>
  <dc:creator>1</dc:creator>
  <dc:description/>
  <dc:language>en-US</dc:language>
  <cp:lastModifiedBy>1</cp:lastModifiedBy>
  <dcterms:modified xsi:type="dcterms:W3CDTF">2008-07-16T05:04:00Z</dcterms:modified>
  <cp:revision>7</cp:revision>
  <dc:subject/>
  <dc:title>ПРОЕКТ</dc:title>
</cp:coreProperties>
</file>