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февраля   2012  г.  № 758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952" w:hRule="atLeast"/>
        </w:trPr>
        <w:tc>
          <w:tcPr>
            <w:tcW w:w="4155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 внесении изменений в решение Рубцовского городского Совета депутатов Алтайского края от 20.11.2008 № 40 «Об избрании рабочей комиссии по наказам избирателей» (с изменениями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 w:val="false"/>
          <w:sz w:val="26"/>
          <w:szCs w:val="28"/>
        </w:rPr>
        <w:t>В соответствии  пунктом 15 части 1 статьи 27 Устава муниципального образования город Рубцовск Алтайского края, со статьей 14 Регламента Рубцовского городского Совета депутатов Алтайского края, принятого решением Рубцовского городского Совета депутатов Алтайского края от 17.11.2011 № 696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32"/>
        </w:rPr>
        <w:tab/>
      </w:r>
      <w:r>
        <w:rPr>
          <w:b w:val="false"/>
          <w:sz w:val="26"/>
          <w:szCs w:val="28"/>
        </w:rPr>
        <w:t>1. Внести  в решение Рубцовского городского Совета депутатов Алтайского края от 20.11.2008 № 40 «Об избрании рабочей комиссии по наказам избирателей» следующие изменения: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 В пункте 1 решения исключить абзацы:</w:t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-Шуляк Е.М. –депутат Рубцовского городского Совета депутатов Алтайского края;</w:t>
      </w:r>
    </w:p>
    <w:p>
      <w:pPr>
        <w:pStyle w:val="Normal"/>
        <w:ind w:left="360" w:hanging="0"/>
        <w:jc w:val="both"/>
        <w:rPr>
          <w:bCs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bCs/>
          <w:sz w:val="26"/>
          <w:szCs w:val="28"/>
        </w:rPr>
        <w:t>- Филаткин А.В. – и.о. председателя комитета администрации города по жилищно-коммунальному хозяйству (по согласованию)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2. Настоящее решению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3. Контроль за 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1:00Z</dcterms:created>
  <dc:creator>User</dc:creator>
  <dc:description/>
  <cp:keywords/>
  <dc:language>en-US</dc:language>
  <cp:lastModifiedBy>User</cp:lastModifiedBy>
  <dcterms:modified xsi:type="dcterms:W3CDTF">2012-02-17T09:34:00Z</dcterms:modified>
  <cp:revision>3</cp:revision>
  <dc:subject/>
  <dc:title>ПРОЕКТ</dc:title>
</cp:coreProperties>
</file>