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2016 г. № 75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ставок арендной платы для объектов муниципальной собственности города Рубцовска на 2017 год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2 статьи 29 Устава муниципального образования  город  Рубцовск Алтайского края, 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 городского  Совета  депутатов Алтайского края от 20.10.2012 № 678 (с изменениями и дополнениями),   Рубцовский 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становить с 01.01.2017 следующие ставки арендной платы для объектов муниципальной собственности города Рубцовска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для объектов недвижимости – 65 рублей за один квадратный метр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для основных средств (кроме недвижимости) в размере 1% от балансовой стоимости в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менить для объектов недвижимости понижающий коэффициент 0,5 к установленной в подпункте а) пункта 1 настоящего решения ставке арендной пл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3. При исчислении арендной платы учитывать следующие повышающие коэффициенты в зависимости от  места расположения арендуемых объектов недвижимости к установленной  в пункте 1 ставке арендной 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2,0 –  для помещений, расположенных в восточной, южной и северной частях города Рубцовска;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4,0 –  для помещений, расположенных в границах  от улицы         Сельмашской до улицы Московской включительно, от улицы Комсомольской до улицы  Громова включительно.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4. При  исчислении арендной платы для объектов, расположенных в зоне общественно-делового центра, предназначенных  для дополнительного образования детей и используемых негосударственными некоммерческими организациями, применять коэффициент 1,5 к установленной ставке арендной платы без учета коэффициента, учитывающего место расположения объекта, на всю занимаемую площад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 В соответствии с Федеральным законом № 271-ФЗ от 25.12.2012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для нежилых помещений, находящихся во вставках многоквартирных жилых домов, учитывать ежемесячные взносы на капитальный ремонт общего имущества в многоквартирном доме в соответствии с установленным тарифом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 проведении капитального ремонта или реконструкции сдаваемых в аренду помещений муниципальной собственности  города Рубцовска  применять коэффициент 0,1 к установленной ставке арендной платы без учета коэффициента, в зависимости от места расположения арендуемых помещений, на период нормативного срока проведения капитального ремонта, включая  изготовление проектной документации на капитальный ремонт или реконструкцию арендуемых помещений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й срок проведения  капитального ремонта  и  изготовления  проектной документации на капитальный ремонт или реконструкцию арендуемых помещений устанавливается проектной  организацией, имеющей    право на проведение данных работ в соответствии  с  Постановлением  Правительства  РФ от 16.02.2008 № 87  «О составе разделов проектной документации и требованиях к  их содержанию» (ред. от 30.04.2013 с изменениями, вступившими в силу с 16.05.2013).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 сдаче в аренду 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к арендуемой площад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 Признать утратившим силу с 01.01.2017 решение  Рубцовского городского Совета депутатов Алтайского края  от 17.12.2015  № 609 «Об установлении  ставок арендной платы для объектов  муниципальной собственности города Рубцовска  на  2016 год».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публиковать настоящее решение в газете  «Местное время» и разместить на официальном сайте Администрации города Рубцовска Алтайского кра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Настоящее решение вступает в силу после опубликования в газете  «Местное время», но не ранее 01.01.2017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 Контроль за исполнением   данного решения возложить на комитет Рубцовского городского Совета депутатов Алтайского края  по экономической  политике  (Кравцов В.А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Глава города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9-23T06:23:00Z</dcterms:modified>
  <cp:revision>5</cp:revision>
  <dc:subject/>
  <dc:title>                   </dc:title>
</cp:coreProperties>
</file>