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6   июля   2008 года  №    759  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</w:tblGrid>
      <w:tr>
        <w:trPr>
          <w:trHeight w:val="1055" w:hRule="atLeast"/>
        </w:trPr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назначении выборов депутатов Рубцовского городского Совета депутатов Алтайского края пят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В соответствии со статьями 10, 81.1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 депутатов от 08.07.2003 № 35-ЗС, Рубцовский городской Совет депутатов  Алтайского края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Назначить выборы депутатов Рубцовского городского Совета депутатов Алтайского края пятого созыва на 12 октября 2008 года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Отметить, что число избирателей, зарегистрированных на территории муниципального образования «Город Рубцовск» Алтайского края составляет 119 465 человек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3.Опубликовать настоящее решение в газете «Местное время» не позднее, чем через 5 дней со дня его принятия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4.Контроль за исполнением настоящего решения возложить на председателя Рубцовского городского Совета депутатов Алтайского края Жеребятьева В.Я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Глава города </w:t>
        <w:tab/>
        <w:tab/>
        <w:tab/>
        <w:tab/>
        <w:tab/>
        <w:tab/>
        <w:tab/>
        <w:t>П.П. Гамал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41:00Z</dcterms:created>
  <dc:creator>1</dc:creator>
  <dc:description/>
  <dc:language>en-US</dc:language>
  <cp:lastModifiedBy>1</cp:lastModifiedBy>
  <cp:lastPrinted>2008-07-16T10:15:00Z</cp:lastPrinted>
  <dcterms:modified xsi:type="dcterms:W3CDTF">2008-07-16T04:58:00Z</dcterms:modified>
  <cp:revision>13</cp:revision>
  <dc:subject/>
  <dc:title/>
</cp:coreProperties>
</file>