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февраля      2012  г.  №  759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952" w:hRule="atLeast"/>
        </w:trPr>
        <w:tc>
          <w:tcPr>
            <w:tcW w:w="4611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  внесении изменения в решение Рубцовского городского Совета депутатов Алтайского края от 18.12.2008 № 70 «Об избрании комиссии по работе с проектами Устава, изменениями, дополнениями в Устав муниципального образования «Город Рубцовск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8"/>
        </w:rPr>
        <w:t>В соответствии с Положением о комиссии по работе с проектами  Устава, изменениями,  дополнениями в Устав муниципального образования «Город Рубцовск», утвержденным постановлением Рубцовского городского Совета депутатов Алтайского края  от   20/21.07.1999 № 645 «О положении о комиссии по работе с проектами  Устава, изменениями, дополнениями в Устав муниципального образования «Город Рубцовск», 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ab/>
        <w:t xml:space="preserve">1. Внести в пункт 1 решения Рубцовского городского Совета депутатов Алтайского края от 18.12.2008 № 70 </w:t>
      </w:r>
      <w:r>
        <w:rPr>
          <w:b w:val="false"/>
          <w:color w:val="000000"/>
          <w:sz w:val="26"/>
          <w:szCs w:val="28"/>
        </w:rPr>
        <w:t>«</w:t>
      </w:r>
      <w:r>
        <w:rPr>
          <w:b w:val="false"/>
          <w:sz w:val="26"/>
          <w:szCs w:val="28"/>
        </w:rPr>
        <w:t>Об избрании комиссии по работе с проектами Устава, изменениями, дополнениями в Устав муниципального образования «Город Рубцовск» следующее изменение:</w:t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ab/>
        <w:t>- подпункт 1.2  изложить в новой редакции:</w:t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ab/>
        <w:t>«1.2. Гинатулина Марата Ниязовича – председателя комитета Рубцовского городского Совета депутатов Алтайского края по социальной политике;».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Курков).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>Глава города                                                                              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5:00Z</dcterms:created>
  <dc:creator>User</dc:creator>
  <dc:description/>
  <cp:keywords/>
  <dc:language>en-US</dc:language>
  <cp:lastModifiedBy>User</cp:lastModifiedBy>
  <dcterms:modified xsi:type="dcterms:W3CDTF">2012-02-17T09:38:00Z</dcterms:modified>
  <cp:revision>3</cp:revision>
  <dc:subject/>
  <dc:title>ПРОЕКТ</dc:title>
</cp:coreProperties>
</file>