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сентября 2016 г. № 75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нозного плана приватизации объектов муниципальной </w:t>
            </w:r>
            <w:r>
              <w:rPr>
                <w:sz w:val="28"/>
                <w:szCs w:val="28"/>
              </w:rPr>
              <w:t>собственности на 2017 год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Гражданского кодекса Российской Федерации, пунктом 3 статьи 4  Федерального закона Российской Федерации «О приватизации государственного и муниципального имущества» от 21 декабря 2001 года № 178-ФЗ (с изменениями и дополнениями), 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с пунктом 2.1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),  Рубцовский городской 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21"/>
        <w:ind w:firstLine="709"/>
        <w:rPr/>
      </w:pPr>
      <w:r>
        <w:rPr>
          <w:b w:val="false"/>
          <w:szCs w:val="28"/>
        </w:rPr>
        <w:t>1. Утвердить Прогнозный план приватизации объектов муниципальной собственности на 2017 год (приложение).</w:t>
      </w:r>
    </w:p>
    <w:p>
      <w:pPr>
        <w:pStyle w:val="2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в сети «Интернет» и на официальном сайте Российской Федерации в сети  «Интернет» для размещения информации о проведении торгов.     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  данного решения возложить на комитет Рубцовского городского Совета депутатов Алтайского края  по экономической  политике  (В.А. Кравцов 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А.Д. Дьяконенко</w:t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>от 22.09.2016 № 75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й   пла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объектов муниципальной собственности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полагаемый срок приватизации – 2017 год)</w:t>
      </w:r>
    </w:p>
    <w:p>
      <w:pPr>
        <w:pStyle w:val="Normal"/>
        <w:spacing w:before="60" w:after="60"/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>. Нежилые объекты недвижимости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"/>
        <w:gridCol w:w="5103"/>
        <w:gridCol w:w="6946"/>
        <w:gridCol w:w="3119"/>
      </w:tblGrid>
      <w:tr>
        <w:trPr>
          <w:trHeight w:val="7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алансовая  / остаточная стоимость,  руб.</w:t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5</w:t>
            </w:r>
          </w:p>
        </w:tc>
      </w:tr>
      <w:tr>
        <w:trPr>
          <w:trHeight w:val="1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Нежилое помещение - магазин по пер. </w:t>
            </w:r>
          </w:p>
          <w:p>
            <w:pPr>
              <w:pStyle w:val="Normal"/>
              <w:ind w:right="-250" w:hanging="0"/>
              <w:rPr/>
            </w:pPr>
            <w:r>
              <w:rPr/>
              <w:t>Гражданскому, д.49, пом.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магазина общей площадью 117,2 кв.м. 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19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4 448,33 /  319 905,9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- аптека по ул.</w:t>
            </w:r>
          </w:p>
          <w:p>
            <w:pPr>
              <w:pStyle w:val="Normal"/>
              <w:rPr/>
            </w:pPr>
            <w:r>
              <w:rPr/>
              <w:t>Громова, д.20, пом.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аптеки общей площадью 266,1 кв.м. </w:t>
            </w:r>
          </w:p>
          <w:p>
            <w:pPr>
              <w:pStyle w:val="Normal"/>
              <w:rPr/>
            </w:pPr>
            <w:r>
              <w:rPr/>
              <w:t>Год постройки 19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701 329,05 / </w:t>
            </w:r>
            <w:r>
              <w:rPr>
                <w:b w:val="false"/>
                <w:sz w:val="22"/>
                <w:szCs w:val="22"/>
              </w:rPr>
              <w:t>394 570,12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 Громова, д. 32, пом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общей площадью 277 кв.м. Год постройки 19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852 601,68 / 532 475,64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 Дзержинского, д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78,4 кв.м. Год постройки 19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3 120 000 / 2 893 674,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 Дзержинского, д.31, пом.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18,1 кв.м. Год постройки 19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sz w:val="22"/>
                <w:szCs w:val="22"/>
              </w:rPr>
              <w:t>231 596,10 / 151 317,54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по ул. Калинина, дом 2, пом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общей площадью 188 кв.м. Год постройки 19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2 373,23 / 270 205,6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 Калинина, д.13, пом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гостиницы «Алей» общей площадью 3453 кв.м, в том числе подвал площадью 509,1 кв.м. Год постройки 19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 015 702,30 / 516 438,86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о ул. </w:t>
            </w:r>
            <w:r>
              <w:rPr>
                <w:sz w:val="24"/>
                <w:szCs w:val="24"/>
              </w:rPr>
              <w:t>Калинина, д.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общей площадью 75,09 кв.м. Год постройки 19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 212,53 / 21 39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 ул. Комсомольской, 64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52,2 кв.м. Год постройки 19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4 500  /  272 449,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Административное здание по ул. Комсомольской,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 административное двухэтажное здание общей площадью 487,4 кв.м, расположенное на земельном  участке площадью 1090 кв.м. Год постройки 19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551 786  /  67 314,44</w:t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пр. Ленина, д. 21, пом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57,4 кв.м. Год постройки 19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1 015 851,15  /  </w:t>
            </w:r>
            <w:r>
              <w:rPr>
                <w:b w:val="false"/>
                <w:sz w:val="22"/>
                <w:szCs w:val="22"/>
              </w:rPr>
              <w:t>621 718,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пр. Ленина, д. 64, пом. 1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двальное помещение общей площадью 599,10 кв.м. Год постройки 19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437 258,75  /  332 281,68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rPr/>
            </w:pPr>
            <w:r>
              <w:rPr/>
              <w:t>Нежилое помещение в жилом доме по пр. Ленина, 182, пом.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в жилом доме. Общая площадь 178,7 кв.м. Год постройки 19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82 018  /  21 217,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здание по пр. Ленина, 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двухэтажное здание общей площадью 799,8 кв.м, расположенное на земельном участке площадью 3199 кв.м.  Год постройки 19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 761 099,20  /  227 791,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о  ул. </w:t>
            </w:r>
          </w:p>
          <w:p>
            <w:pPr>
              <w:pStyle w:val="Normal"/>
              <w:rPr/>
            </w:pPr>
            <w:r>
              <w:rPr/>
              <w:t>Октябрьской, 117, пом. 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. Общая площадь 498,5 кв.м. Год постройки 19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 194  /  202 300,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о  ул. </w:t>
            </w:r>
          </w:p>
          <w:p>
            <w:pPr>
              <w:pStyle w:val="Normal"/>
              <w:rPr/>
            </w:pPr>
            <w:r>
              <w:rPr/>
              <w:t>Октябрьской, 117а, пом. 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. Общая площадь 36,5 кв.м. Год постройки 19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240  /  22 211,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Производственная база по ул. Октябрьской, 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Производственная база, включающая объекты недвижимого имущества, в том числе: нежилое административное здание общей площадью 209,2 кв.м, год постройки 1945; нежилое здание гаража общей площадью 23,9 кв.м, год постройки 1995; нежилое помещение - гаражный бокс общей площадью 103,4 кв.м, год постройки 1993,; нежилое помещение – гаражный бокс общей площадью 270 кв.м, год постройки 1995; земельный участок площадью 2147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713 129  /   110 315,4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б-ру  Победы, д.5, пом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496,9 кв.м. Год постройки 19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3 266,46  /  710 918,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 Пролетарской, 397, пом.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08,2 кв.м. Год постройки 19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9 202,13  /  195 519,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помещение по пр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Рубцовский, д. 57, пом. 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общей площадью 106,5 кв.м. Год постройки 19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382 169  /  252 7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помещение по ул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Сельмашской, д. 23, пом. 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350,5 кв.м. Год постройки 19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 865 241,36  /  888 546,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Производственная база по ул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Урицкого, дом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Производственная база, включающая объекты недвижимого имущества, в том числе: нежилое здание – склад общей площадью 70,5 кв.м по ул.Урицкого,3, нежилое помещение общей площадью 233,7 кв.м по ул.Урицкого 3, пом.1,  нежилое помещение - склад общей площадью 109,9 кв.м по ул.Урицкого,3 пом.2, земельный участок площадью 1632 кв.м. Год постройки производственной базы 1987</w:t>
            </w:r>
            <w:r>
              <w:rPr>
                <w:b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355 521  /  286 851,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highlight w:val="yellow"/>
              </w:rPr>
            </w:pPr>
            <w:r>
              <w:rPr/>
              <w:t>2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по ул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Федоренко, дом 19, пом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встроенное помещение общей площадью 370 кв.м. Год постройки 19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29 255,20  /  175 507,41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9-23T06:28:00Z</dcterms:modified>
  <cp:revision>4</cp:revision>
  <dc:subject/>
  <dc:title>                   </dc:title>
</cp:coreProperties>
</file>