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января  2013 г. № 75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628" w:hRule="atLeast"/>
        </w:trPr>
        <w:tc>
          <w:tcPr>
            <w:tcW w:w="409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проведению торгов (конкурсов, аукционов) по продаже земельных участков, права на заключение договора аренды земельных участков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 в состав комиссии по проведению торгов (конкурсов, аукционов) по продаже земельных участков, права на заключение договора аренды земельных участков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х Ирину Октамовну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а Рубцовского городского Совета депутатов Алтайского края по одномандатному избирательному округу № 6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Боровского Андрея Владимирович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а Рубцовского городского Совета депутатов Алтайского края по одномандатному избирательному округу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 xml:space="preserve">                              А.Д. Дьяко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1:00Z</dcterms:created>
  <dc:creator>Никитина С.А.</dc:creator>
  <dc:description/>
  <cp:keywords/>
  <dc:language>en-US</dc:language>
  <cp:lastModifiedBy>User</cp:lastModifiedBy>
  <dcterms:modified xsi:type="dcterms:W3CDTF">2013-01-25T09:17:00Z</dcterms:modified>
  <cp:revision>30</cp:revision>
  <dc:subject/>
  <dc:title/>
</cp:coreProperties>
</file>