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ноября  2017 г. № 75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05" w:hRule="atLeast"/>
        </w:trPr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пунктом 3.1. части 3 Положения</w:t>
      </w:r>
      <w:r>
        <w:rPr/>
        <w:t xml:space="preserve"> </w:t>
      </w:r>
      <w:r>
        <w:rPr>
          <w:sz w:val="28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 2. «Комитет по экономической политике»:</w:t>
        <w:tab/>
        <w:t>подпункт  «2.10. Мухортова Людмила Васильевна» исключить;</w:t>
      </w:r>
    </w:p>
    <w:p>
      <w:pPr>
        <w:pStyle w:val="Normal"/>
        <w:rPr/>
      </w:pPr>
      <w:r>
        <w:rPr>
          <w:sz w:val="28"/>
          <w:szCs w:val="28"/>
        </w:rPr>
        <w:tab/>
        <w:t>в подпункте 2.12. слова «Ощепкова Елена Владимировна» заменить на слова «Геворгян Карен Генрикович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полнить подпункт «2.18. Горбачев Владимир Николаевич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3. «Комитет по социальной политике» подпункт «3.12. Маслич Светлана Викторовна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ункт 4. «Комитет по жилищно-коммунальному хозяйству, природопользованию и земельным отношениям» дополнить подпун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12. Маслич Светлана Викт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Мухортова Людмила Васильев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4. В пункте 1. «Комитет по законодательству, вопросам законности и местному самоуправлению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пункт «1.3. Камышева Елена Владимировна;» и подпункт «1.9. Ощепкова Валерия Артемовна;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5. В пункте 3. «Комитет по социальной политик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одпункте 3.8. слова «Камышева Елена Владимировна» заменить на слова «Геворгян Карен Генрикович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дпункт «3.3. Вартанов Александр Эдуардович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полнить подпункт «3.19. Горбачев Владимир Николаевич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, комитет по экономической политике (А.Д. Гуньков), комитет по жилищно-коммунальному хозяйству, природопользованию и земельным отношениям (А.Э. Вартанов). Комитет по законодательству, вопросам законности и местному самоуправлению (Е.И. Криволап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5:00Z</dcterms:created>
  <dc:creator>1</dc:creator>
  <dc:description/>
  <cp:keywords/>
  <dc:language>en-US</dc:language>
  <cp:lastModifiedBy>Пользователь</cp:lastModifiedBy>
  <cp:lastPrinted>2017-11-07T11:59:00Z</cp:lastPrinted>
  <dcterms:modified xsi:type="dcterms:W3CDTF">2017-11-23T09:10:00Z</dcterms:modified>
  <cp:revision>8</cp:revision>
  <dc:subject/>
  <dc:title>РОССИЙСКАЯ ФЕДЕРАЦИЯ</dc:title>
</cp:coreProperties>
</file>