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  июля   2008 года  №    760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196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на избирательную комиссию муниципального образования «Город Рубцовск» Алтайского края полномочий окружных избирательных комиссий по выборам депутатов Рубцовского городского Совета депутатов Алтайского края пятого созыв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1, 6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ложить Избирательной комиссии Алтайского края возложить полномочия окружных избирательных комиссий по выборам депутатов Рубцовского городского Совета депутатов Алтайского края пятого созыва на избирательную комиссию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по законодательств, вопросам законности и местного самоуправления Рубцовского городского Совета депутатов Алтайского кра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5:00Z</dcterms:created>
  <dc:creator>1</dc:creator>
  <dc:description/>
  <dc:language>en-US</dc:language>
  <cp:lastModifiedBy>1</cp:lastModifiedBy>
  <cp:lastPrinted>2008-07-16T11:31:00Z</cp:lastPrinted>
  <dcterms:modified xsi:type="dcterms:W3CDTF">2008-07-16T04:57:00Z</dcterms:modified>
  <cp:revision>9</cp:revision>
  <dc:subject/>
  <dc:title/>
</cp:coreProperties>
</file>