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16   июля   2008 года  №     761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1152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4 декабря 2007 года № 618 «О бюджете муниципального образования «Город Рубцовск» Алтайского края на 2008 год» и приложения к нему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о статьей 82 Устава муниципального образования «Город Рубцовск» Алтайского края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1.Внести в решение Рубцовского городского Совета депутатов Алтайского края от 04 декабря 2007 года № 618 «О бюджете муниципального образования «Город Рубцовск» Алтайского края на 2008 год» и приложения к нему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1 пункта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исло «1 160 898,7» заменить числом «1 168 398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одпункте 2 пункта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исло «1 216 472,0» заменить числом «1 223 97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одпункте 3 пункта 1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исло «60 823,6» заменить числом «61 198,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риложении 6 соответствующие строк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1380"/>
        <w:gridCol w:w="132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43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24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2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2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1440"/>
        <w:gridCol w:w="1260"/>
        <w:gridCol w:w="12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1 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9 41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2 555,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  <w:t>1.5. в приложении 7 соответствующие строки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76"/>
        <w:gridCol w:w="540"/>
        <w:gridCol w:w="504"/>
        <w:gridCol w:w="1194"/>
        <w:gridCol w:w="576"/>
        <w:gridCol w:w="1356"/>
        <w:gridCol w:w="1256"/>
        <w:gridCol w:w="1260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01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4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1 96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 4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 5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6. в последнем абзаце приложения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исло «140 099,9» заменить числом «141 224,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7. в последнем абзаце приложения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исло «60 823,6» заменить числом «61 198,6»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анное решение опубликовать в газете «Местное время»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П.П. Гам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17:00Z</dcterms:created>
  <dc:creator>1</dc:creator>
  <dc:description/>
  <dc:language>en-US</dc:language>
  <cp:lastModifiedBy>1</cp:lastModifiedBy>
  <dcterms:modified xsi:type="dcterms:W3CDTF">2008-07-16T08:22:00Z</dcterms:modified>
  <cp:revision>13</cp:revision>
  <dc:subject/>
  <dc:title/>
</cp:coreProperties>
</file>