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6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763" w:hRule="atLeast"/>
        </w:trPr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согласия муниципальному унитарному пассажирскому автотранспортному предприятию муниципального образования «Город Рубцовск» Алтайского края на продажу </w:t>
            </w:r>
            <w:r>
              <w:rPr>
                <w:sz w:val="28"/>
                <w:szCs w:val="28"/>
              </w:rPr>
              <w:t>здания автостанции общей площадью 56,7 кв.м, расположенного по адресу: Россия, Алтайский край, Егорьевский район, село Новоегорьевское, улица Машинцева, дом 1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частью 2 статьи 295 Гражданского кодекса Российской Федерации,  подпунктом 11 пункта 1 статьи 6, пунктом 5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му унитарному пассажирскому автотранспортному  предприятию муниципального образования «Город Рубцовск» Алтайского края на прод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дания автостанции общей площадью 56,7 кв.м, расположенного  по адресу: Россия, Алтайский кра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рьевский район, село Новоегорьевское, улица Машинцева, дом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ыночной стоимости 590 000 рублей. Обременения продаваемого объ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унитарным пассажирским автотранспортным  предприятием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 договор аренды № 15 с обществом с ограниченной ответственностью «Рубцовская автостанция» на период с 11.08.2014 по 10.08.201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2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А.Д. Дьяконенко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9-23T06:32:00Z</dcterms:modified>
  <cp:revision>4</cp:revision>
  <dc:subject/>
  <dc:title>                   </dc:title>
</cp:coreProperties>
</file>