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4   июля   2008 года  № 762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 возложении     на    избирательную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комиссию   города           полномочий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ых  избирательных  комиссий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борам депутатов    Рубцовского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городского Совета депутатов Алтайского края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7 статьи 18 Кодекса Алтайского края о выборах, референдуме, отзыве от 08.07.2003 № 35-ЗС (с изменениями), в целях  оптимизации расходования средств бюджета города, выделенных на проведение муниципальных выборов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ых избирательных комиссий по выборам депутатов Рубцовского городского Совета Алтайского края пятого созыва на избирательную комиссию муниципального образования «Город Рубцовск»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П.П. Гам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1:00Z</dcterms:created>
  <dc:creator>serdceva</dc:creator>
  <dc:description/>
  <dc:language>en-US</dc:language>
  <cp:lastModifiedBy>1</cp:lastModifiedBy>
  <cp:lastPrinted>2008-07-24T11:28:00Z</cp:lastPrinted>
  <dcterms:modified xsi:type="dcterms:W3CDTF">2008-07-25T06:37:00Z</dcterms:modified>
  <cp:revision>6</cp:revision>
  <dc:subject/>
  <dc:title>                                                                                                                  Проект</dc:title>
</cp:coreProperties>
</file>