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марта  2012 г.   №_76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Администрации города Рубцовска о результатах его деятельности и деятельности Администрации города Рубцовска в 201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унктом 2 статьи 90 Устава муниципального образования город Рубцовск Алтайского края, статьей 40 Регламента Рубцовского городского Совета депутатов Алтайского края, Рубцовский городской Совет депутатов Алтайского кр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Главы Администрации города Рубцовска о результатах его деятельности и деятельности Администрации города Рубцовска в 2011 году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города Рубцовска в 2011 году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с отчетом Главы Администрации города Рубцовска о результатах его деятельности и деятельности Администрации города Рубцовска в 2011 году на официальных  интернет-сайтах Администрации города Рубцовска и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6:00Z</dcterms:created>
  <dc:creator>User</dc:creator>
  <dc:description/>
  <cp:keywords/>
  <dc:language>en-US</dc:language>
  <cp:lastModifiedBy>User</cp:lastModifiedBy>
  <dcterms:modified xsi:type="dcterms:W3CDTF">2012-03-26T08:31:00Z</dcterms:modified>
  <cp:revision>5</cp:revision>
  <dc:subject/>
  <dc:title>ПРОЕКТ</dc:title>
</cp:coreProperties>
</file>