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сентября  2016 г.  №_762_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Беседину Светлану Семеновну, ведущего библиотекаря  краевого государственного бюджетного профессионального образовательного учреждения «Рубцовский медицинский колледж», за многолетний добросовестный труд, особый вклад в развитие колледжа и в связи с 80-летним юбилеем учрежд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 Булденко Вячеслава Витальевича, электромонтера по обслуживанию электрооборудования электростанции в цехах: котельном, турбинном, топливоподачи 4 разряда общества с ограниченной ответственностью «Инвестиционно-девелоперская компания» за многолетний, добросовестный труд и в связи с празднованием  Дня город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лоос Лилию Александровну, главного бухгалтера краевого государственного бюджетного профессионального образовательного учреждения «Рубцовский медицинский колледж», за многолетний добросовестный труд, особый вклад в развитие колледжа и в связи с 80-летним юбилеем учреж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пова Владимира Ивановича, депутата Рубцовского городского Совета депутатов Алтайского края, за многолетний добросовестный труд, активную общественную деятельность, направленную на благо жителей города Рубцовс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User</dc:creator>
  <dc:description/>
  <cp:keywords/>
  <dc:language>en-US</dc:language>
  <cp:lastModifiedBy>Пользователь</cp:lastModifiedBy>
  <cp:lastPrinted>2016-09-23T13:56:00Z</cp:lastPrinted>
  <dcterms:modified xsi:type="dcterms:W3CDTF">2016-09-23T06:57:00Z</dcterms:modified>
  <cp:revision>29</cp:revision>
  <dc:subject/>
  <dc:title>ПРОЕКТ</dc:title>
</cp:coreProperties>
</file>