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4   июля   2008 года  №  763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даче согласия на передачу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у муниципального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П «Рубцовский Водокана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унктом 1.8. Положения «О порядке  передачи в аренду муниципального имущества», принятого решением Рубцовского городского Совета депутатов Алтайского края 26.01.2007 № 478,   Рубцовский городской Совет депутатов Алтай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Дать согласие  на передачу в  аренду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П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цовский Водоканал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 Контроль за исполнением   данно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Пантелеев Н. С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                                           В.Я. Жеребя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7:00Z</dcterms:created>
  <dc:creator>serdceva</dc:creator>
  <dc:description/>
  <dc:language>en-US</dc:language>
  <cp:lastModifiedBy>1</cp:lastModifiedBy>
  <cp:lastPrinted>2008-07-24T11:28:00Z</cp:lastPrinted>
  <dcterms:modified xsi:type="dcterms:W3CDTF">2008-07-25T06:34:00Z</dcterms:modified>
  <cp:revision>9</cp:revision>
  <dc:subject/>
  <dc:title>                                                                                                                  Проект</dc:title>
</cp:coreProperties>
</file>