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марта   2012 г.  № 76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принятого решением Рубцовского городского Совета депутатов от 17.11.2011 № 69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06 апреля 2012 года в  15 часов 00 минут публичные слушания по проекту муниципального правового акта о внесении изменений и дополнений в Устав муниципального образования город Рубцовск Алтайского края, в зале заседаний администрации города по адресу: г. Рубцовск, пр. Ленина, 130. Инициатором проведения  публичных  слушаний выступает Рубцовский городской Совет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бцовскому городскому Совету депутатов Алтайского края передать проект решения Рубцовского городского Совета депутатов Алтайского края «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», муниципальный правовой акт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: город Рубцовск, проспект Ленина, 137б, для ознакомления с ним граждан. Граждане  до 01.04.2012 имеют  право подать в Рубцовский городской Совет депутатов Алтайского края в письменной форме предложения, дополнения и изменения в указанный выше проект муниципального правового акта о внесении изменений и дополнений в Устав муниципального образования город Рубцовск Алтайского края. Учет предложений, дополнений и изменений, участие граждан в обсуждении проекта решения будет осуществляться в соответствии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принятого решением Рубцовского городского Совета депутатов от 17.11.2011 № 6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, проект решения Рубцовского городского Совета депутатов Алтайского края «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», опубликовать в газете «Местное время» и разместить на официальном 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5:00Z</dcterms:created>
  <dc:creator>User</dc:creator>
  <dc:description/>
  <cp:keywords/>
  <dc:language>en-US</dc:language>
  <cp:lastModifiedBy>User</cp:lastModifiedBy>
  <dcterms:modified xsi:type="dcterms:W3CDTF">2012-03-23T05:20:00Z</dcterms:modified>
  <cp:revision>6</cp:revision>
  <dc:subject/>
  <dc:title>ПРОЕКТ</dc:title>
</cp:coreProperties>
</file>