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 сентября  2016 г. № 76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454" w:hRule="atLeast"/>
        </w:trPr>
        <w:tc>
          <w:tcPr>
            <w:tcW w:w="4986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/>
              <w:t>О досрочном прекращении полномочий Главы Администрации города Рубцовска Алтайского края Ларионова Владимира Владимирови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11 статьи 37 Федерального закона от 06.10.2003 № 131-ФЗ «Об общих принципах организации местного самоуправления в Российской Федерации», частью 2,3 статьи 51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полномочия Главы Администрации города Рубцовска Алтайского края Ларионова Владимира Владимировича, осуществляемые на основе контракта,  досрочно прекращенными 08.09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торгнуть контракт, заключенный 18.02.2014 с гражданином Ларионовым Владимиром Владимировичем, назначенным на должность Главы Администрации города Рубцовска Алтайского края, с 08.09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решения возложить на Главу города (А.Д. Дьяко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21:00Z</dcterms:created>
  <dc:creator>Пользователь</dc:creator>
  <dc:description/>
  <cp:keywords/>
  <dc:language>en-US</dc:language>
  <cp:lastModifiedBy>Пользователь</cp:lastModifiedBy>
  <cp:lastPrinted>2016-09-29T10:17:00Z</cp:lastPrinted>
  <dcterms:modified xsi:type="dcterms:W3CDTF">2016-09-29T03:21:00Z</dcterms:modified>
  <cp:revision>2</cp:revision>
  <dc:subject/>
  <dc:title>ПРОЕКТ</dc:title>
</cp:coreProperties>
</file>