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4   июля   2008 года  № 764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на  привлечение  креди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кредитной      организации  в       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100 000,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ыс.рублей для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8 Устава муниципального образования «Город Рубцовск» Алтайского края, статьей 11 решения Рубцовского городского Совета депутатов Алтайского края от 04.12.2007 № 618 «О бюджете муниципального образования «Город Рубцовск» Алтайского края на 2008 год»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города Рубцовска на привлечение от имени муниципального образования «Город Рубцовск» Алтайского края кредитных ресурсов в кредитной организации – победителе открытого аукциона, для финансирования дефицита бюджета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едит получить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едитная линия с лимитом 100 000,0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- не более 15% годов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ок кредита – не более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убцовского город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В.Я.Жеребя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3:00Z</dcterms:created>
  <dc:creator>1</dc:creator>
  <dc:description/>
  <dc:language>en-US</dc:language>
  <cp:lastModifiedBy>1</cp:lastModifiedBy>
  <dcterms:modified xsi:type="dcterms:W3CDTF">2008-08-04T02:58:00Z</dcterms:modified>
  <cp:revision>3</cp:revision>
  <dc:subject/>
  <dc:title/>
</cp:coreProperties>
</file>