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 октября   2016 г.  № 764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28" w:hRule="atLeast"/>
        </w:trPr>
        <w:tc>
          <w:tcPr>
            <w:tcW w:w="42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</w:t>
            </w:r>
            <w:r>
              <w:rPr>
                <w:rStyle w:val="Style15"/>
                <w:color w:val="000000"/>
                <w:lang w:val="ru-RU"/>
              </w:rPr>
              <w:t>признании полномочий депутата Рубцовского городского Совета депутатов Алтайского края шестого созыва, избранного  по единому муниципальному избирательному округу Забудаева Максима Валерьевич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11.2011 № 696 (с изменениями), на основании решений  Рубцовской городской территориальной избирательной комиссии от 05.10.2016 № 32/104 «О передаче вакантного мандата депутата Рубцовского городского Совета депутатов Алтайского края шестого созыва», от 05.10.2016 № 32/105 «О регистрации депутата Рубцовского городского Совета депутатов Алтайского края шестого созыва, избранного по единому муниципальному избирательному округу»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полномочия депутата Рубцовского городского Совета депутатов Алтайского края шестого созыва, избранного по единому муниципальному избирательному округу Забудаева Максима Валерьевич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59:00Z</dcterms:created>
  <dc:creator>Пользователь</dc:creator>
  <dc:description/>
  <cp:keywords/>
  <dc:language>en-US</dc:language>
  <cp:lastModifiedBy>Пользователь</cp:lastModifiedBy>
  <cp:lastPrinted>2015-03-06T09:35:00Z</cp:lastPrinted>
  <dcterms:modified xsi:type="dcterms:W3CDTF">2016-10-21T02:00:00Z</dcterms:modified>
  <cp:revision>6</cp:revision>
  <dc:subject/>
  <dc:title>ПРОЕКТ</dc:title>
</cp:coreProperties>
</file>