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5557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января 2022 г.  № 764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892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оложения о Доске Почета муниципального образования город Рубцовск Алтай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пунктом 20 статьи 27 Устава муниципального образования город Рубцовск  Алтайского края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Принять Положение о Доске Почета муниципального образования город Рубцовск Алтайского края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                                                          В.А. Бач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Д.З. Фельдман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1.2022 № 76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ске Почета муниципального образования город Рубцов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устанавливает порядок занесения на Доску Почета муниципального образования город Рубцовск Алтайского края (далее – Доска Почета) заслуженных граждан, работников предприятий, учреждений, общественных объединений города Рубцовска Алтай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несение на Доску Почета является формой общественного признания и поощрения граждан за высокие профессиональные достижения в экономической, социальной и творческой деятельности на благо муниципального образования город Рубцовск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 занесению на Доску Почета представляются кандидатуры граждан, занятых по основному месту работы в организациях, учреждениях и предприятиях, расположенных на территории муниципального образования город Рубцовск Алтайского края, вне зависимости от их ведомственной принадлежности и организационно-правовых форм (далее - организации), достигших высоких результатов в профессиональной обществе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бщее количество фотопортретов, одновременно размещенных на Доске Почета, не может быть более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формление Доски Почета производится ежегодно в срок до празднования Дня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Доска почета располагается по адресу: Алтайский край, город Рубцовск, с восточной стороны здания, расположенного по                                          пр.Ленина, 13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представления материалов о выдвижении кандид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у Поч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Занесение на Доску Почета производится на основании ходатайств руководителей организаций, учреждений и предприятий независимо от форм собственности, коллективов работников, общественных объединений и граждан города Рубцовска Алтайского края сроком на один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атериалы в отношении каждого кандидата должны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датайство предприятия, учреждения, организации независимо от форм собствен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лективов работников, общественных объединений и 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 изложением заслуг за год, предшествующий выдвижению для занесения на Дос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т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риложение 1 к настоящему Полож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иску из протокола заседания собрания (конференции) трудового коллектива предприятия, учреждения, общественного объединения, заверенную уполномоченным лицом и печатью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характеристику представляемого к поощрению, содержащую краткие автобиографические данные, сведения о трудовой деятельности и заслугах перед муниципальным образованием город Рубцовск Алтайского края, личном вкладе в социально-экономическое, культурное, научное развитие города, иные социально значимые ос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пию документа, удостоверяющего личность кандид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исьменное согласие кандидата на обработку его персональных и биометрических данных (приложение 2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Материалы о выдвижении на Доску Почета представляются в Рубцовский городской Совет депутатов Алтайского края (далее городской Совет депутатов) не позднее 01 апреля 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2022 году материалы о выдвижении на Доску Почета представляются в городской Совет депутатов  не позднее 01.06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формление Доски Почета осуществляется Администрацией города Рубцовска Алтайского края в 2022 году в срок до 01.09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рассмотрения материалов о выдвижении кандид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несении на Доску по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снованиями для рассмотрения и занесения на Доску Поче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сокие производственные показатели в промышленности, жилищно-коммунальном хозяйстве, на транспорте, в других отраслях экономики муниципального образования город Рубцовск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стижение высокой производительности труда, улучшение качества продукции, снижение материальных и трудовых затрат, успехи в повышении эффективности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недрение в производство новых технологий и передового опы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ворческие достижения в области культуры, литературы, искусства, успехи в обучении и воспитании подрастающего поколения, подготовке кадров, в области медицинского обслуживания населения, развитии физической культуры и спорта, социальной сфере и иной деятельности на благо муниципального образования город Рубцовск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гражданские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оступившие материалы рассматриваются на заседании Комиссии по рассмотрению кандидатур для занесения на Доску Почета муниципального образования город Рубцовск Алтайского края (далее – Комисс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Состав комиссии в количестве 11 человек утвержд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город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омиссии включаются 6 депутатов городского Совета депутатов, 4 представителя Администрации города и Глава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седание Комиссии, при необходимости, могут быть приглашены руководители предприятий, учреждений, организаций, которые выдвигали своих кандидатов для размещения на Доске по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егламент работ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миссия правомочна принимать решения, если в ее работе участвуют не менее половины списочного состава ее чл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бор представленных кандидатов на Доску Почета осуществляется открытым голос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шение считается принятым, если за него проголосовало более половины присутствующих на заседании членов Комиссии. В случае равенства голосов,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я Комиссии для городского Совета депутатов носят рекомендательный характер, оформляются протоколом, подписываются председателем и секретарем Комиссии и направляются на рассмотрение в городской Совет депутатов не позднее 01ию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е о занесении граждан на Доску Почета принимается решением городского Совета депутатов, путем открытого голосования за каждую кандидатуру отдельно и направляется в  Администрацию города Рубцовск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Администрация города Рубцовска Алтайского края производит фотографирование граждан, утвержденных решением городского Совета депутатов для занесения на Доску Почета. Фотографии изготавливаются размером 34х46 см в цветном изображении, изготавливаются таблички с указанием фамилии, имени, отчества, должности (или звания) и наименования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Решение городского Совета депутатов о занесении на Доску Почета публикуется в газете «Местное время», размещается на официальном сайте городского Совета депутатов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 Повторное занесение граждан на Доску Почета возможно не ранее чем через 3 года после предыдущего занес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Гражданам, чьи фотографии и имена занесены на Доску Почета, в торжественной обстановке вручается свидетельство установленного образца (приложение 3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Удаление фотографии гражданина с Доски Почета до окончания срока занесения принимается решением городского Совета депутатов по ходатайству Комисси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ыявления недостоверности или необоснованности ходатайства о занесении на Доску поч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влечения гражданина к уголовной ответственности по вступившему в силу приговору с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ступления информации об участии гражданина в несанкционированных собраниях, митингах, демонстрациях, шествиях, пикетир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В случае наступления событий, указанных в подпунктах 2 и 3 пункта 3.11 настоящего Положения, работодатель и/или гражданин обязаны уведомить городской Совет депутатов в течение 1 месяца со дня вступления судебного акт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инансовое и материально-техническое обеспечение оформ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держания Доски Поч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Финансирование содержания, оформления, эксплуатации и обновления материалов Доски Почета осуществляется за счет средств бюджета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мплекс работ по изготовлению, размещению, обновлению, художественному оформлению и техническому содержанию Доски Почета осуществляется Администрацие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Изготовление фотопортретов, организационные мероприятия по занесению на Доску Поч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Администрацией города Рубцовск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Размещение виртуальной Доски Почета на официальном сайте городского Совета депутатов, обеспечение вручения свидетельств о занесении на Доску Почета, ведение Книги регистрации граждан, занесенных на Доску Почета и выданных свидетельств (приложение 4 к настоящему Положению) осуществляется городским Советом депутатов. </w:t>
      </w:r>
      <w:r>
        <w:br w:type="page"/>
      </w:r>
    </w:p>
    <w:p>
      <w:pPr>
        <w:pStyle w:val="Normal"/>
        <w:spacing w:lineRule="auto" w:line="240" w:before="0" w:after="0"/>
        <w:ind w:left="70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Доске Почет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Рубцовск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несении на Доску Почет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ого образования город Рубцовск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 ___________________________________________________________________                     Имя, отчество ______________________________________________________________     2. Должность, место работы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л 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ата рождения 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Место рождения 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>(республика, область, район, город, поселок, село, деревн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бразование ___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>(наименование образовательной организации, год получения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Ученая степень, ученое звание 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ими государственными наградами награжден(а) и даты награждения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Какими ведомственными наградами награжден(а) и даты награждения ______________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Домашний адрес 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>(индекс, область, город, район, поселок, село, улица, дом, квартир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Телефон _______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 xml:space="preserve">(служебный, домашний, сотовый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бщий стаж работы _________________________________________________________ Стаж работы в отрасли ____________ Стаж работы в данном коллективе 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Трудовая деятельность (включая учебу в высших и средних специальных учебных заведениях, военную службу):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6"/>
        <w:gridCol w:w="2336"/>
        <w:gridCol w:w="233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воль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Характеристика представляемого к поощрению (не более 1 страницы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Кандидатура __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 xml:space="preserve">(фамилия, имя, отчеств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а _____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 xml:space="preserve">(решением органа управления или коллективом предприятий, организаций, учреждений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бщественных объединен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 xml:space="preserve">(дата, номер протокола, решени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(предприятия, учреждения, организации)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(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_________________________ (дата представления) </w:t>
      </w:r>
      <w:r>
        <w:br w:type="page"/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Доске Почет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Рубцовск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я согласия гражданина на выдвижение его кандидатуры для занесения на Доску Почета и на обработку его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____________ (фамилия, имя, отчество) ___________________________________________________________________________ __ ___________________________________________________________________________ ___________________________________________________________________________ __ (должность, название организации) ___________________________________________________________________________ __ ___________________________________________________________________________ __ (паспорт: серия, номер, дата выдачи, кем выдан) ___________________________________________________________________________ ___________________________________________________________________________ __ (адрес регистрац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гласен(а) на размещение моих сведений и фотографий на Доске Почета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аю свое согласие Рубцовскому городскому Совету депутатов Алтайского края, Администрации города Рубцовска Алтайского края (далее – операторы) на получение, обработку персональных данных (фамилия, имя, отчество, дата и место рождения, гражданство, образование, домашний адрес, сведения о трудовой деятельности, сведения об имеющихся наградах и поощрениях, стаж и периоды работ). Предоставляю операторам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ы вправе обрабатывать мои персональные данные посредством внесения их в электронную базу данных, включения в нормативные правовые акты и отчетные формы, предусмотренные нормативными правовыми актами, регламентирующими представление отчетных данных, использовать мои персональные данные в информационной системе, размещать мои фамилию, имя и отчество, место работы, должность, вид награждения, фотографию на Доске Почета, в средствах массовой информации, в информационно-телекоммуникационной сети «Интернет». Настоящее согласие действует со дня его подписания в период срока действия рассмотрения документов о награждении, а также на срок хранения документов (75 лет). Настоящее согласие может быть отозвано письменным заявлением субъекта персональ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___ 20___ г. ___________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Доске Почета муниципального образования город Рубцовск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сание свидетельства о занесении на Доску По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город Рубцовск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видетельство о занесении на Доску Почета муниципального образования город Рубцовск Алтайского края (далее - Свидетельство) выполнено на плотной бумаге размером А-3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верхней части поля по оси симметрии располагается знак муниципального образования город Рубцовск Алтайского кра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иже по центру в две строки располагаются слова «Муниципальное образование город Рубцовск Алтайского кра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иже по центру располагаются в три строки слова «Свидетельство о занесении на Доску Почета муниципального образования город Рубцовск Алтайского края», ниже – слово «вручаетс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иже по центру размещаютс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амилия, имя, отчество,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лжность гражданина,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_________________ (указать заслуги гражданина)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иже слова «На основании решения Рубцовского городского Совета депутатов Алтайского края от _________ № _____ в Книгу регистрации граждан, занесенных на Доску Почета муниципального образования город Рубцовск Алтайского края, внесена регистрационная запись за № _____ от _______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нижней части листа слева располагается надпись «Председатель Рубцовского городского Совета депутатов Алтайского края», справа - место для подписи и расшифровка подписи, инициалы имени и отчества, фамилия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Председателя скрепляется печатью  Рубцовского городского Совета депутатов Алтайского кра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Доске Почет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Рубцовск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и граждан, занесенных на Доску Поч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 Рубцовск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97"/>
        <w:gridCol w:w="1260"/>
        <w:gridCol w:w="1149"/>
        <w:gridCol w:w="1590"/>
        <w:gridCol w:w="2597"/>
        <w:gridCol w:w="138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 на момент занес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та занес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трасли, вид деятель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метка о выдач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а о занесении на Доску почета муниципального образования город Рубцовск Алтай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7" w:hanging="1418"/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5:00Z</dcterms:created>
  <dc:creator>User</dc:creator>
  <dc:description/>
  <dc:language>en-US</dc:language>
  <cp:lastModifiedBy>Сергеева</cp:lastModifiedBy>
  <cp:lastPrinted>2022-01-27T10:32:00Z</cp:lastPrinted>
  <dcterms:modified xsi:type="dcterms:W3CDTF">2022-02-04T07:25:00Z</dcterms:modified>
  <cp:revision>2</cp:revision>
  <dc:subject/>
  <dc:title>ПРОЕКТ</dc:title>
</cp:coreProperties>
</file>