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06   августа    2008 года  №    765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194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30 000 000,0 рубле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5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утвержденного Рубцовским городским Советом депутатов Алтайского края от 29.12.2005 № 298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ать согласие на получение муниципальному унитарному предприятию «Расчетно-кассовый центр» муниципального образования городского округа «Город Рубцовск» Алтайского края бюджетного кредита из средств бюджета города Рубцовска в сумме 30 000 000,0 рублей для авансирования муниципального унитарного предприятия «Южная тепловая станция» муниципального образования городского округа «Город Рубцовск» в целях подготовки и проведения отопительного сезона 2008-2009 г.г. в счет будущих поступлений за предоставленные последним услуги по отоплению и горячему водоснабжению и на предоставление займа муниципальному унитарному предприятию «Южная тепловая станция» муниципального образования городского округа «Город Рубцовск» в сумме 30 000 000,0 рублей на срок 10 месяцев под 13,5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17:00Z</dcterms:created>
  <dc:creator>1</dc:creator>
  <dc:description/>
  <dc:language>en-US</dc:language>
  <cp:lastModifiedBy>1</cp:lastModifiedBy>
  <dcterms:modified xsi:type="dcterms:W3CDTF">2008-08-06T08:13:00Z</dcterms:modified>
  <cp:revision>11</cp:revision>
  <dc:subject/>
  <dc:title/>
</cp:coreProperties>
</file>