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280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2  марта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2012 г.  №   76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</w:tblGrid>
      <w:tr>
        <w:trPr>
          <w:trHeight w:val="1350" w:hRule="atLeast"/>
        </w:trPr>
        <w:tc>
          <w:tcPr>
            <w:tcW w:w="4278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 принятии Положения о порядке предоставления жилых помещений муниципального специализированного жилищного фонда на территории города Рубцовска</w:t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</w:rPr>
        <w:tab/>
      </w:r>
      <w:r>
        <w:rPr>
          <w:sz w:val="26"/>
          <w:szCs w:val="28"/>
        </w:rPr>
        <w:t>В соответствии с пунктом 4 части 1 статьи 14 Жилищ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на основании пункта 7 статьи 29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1. Принять Положение о порядке предоставления жилых помещений муниципального специализированного жилищного фонда на территории города Рубцовска (приложение)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2. Признать утратившим силу решение Рубцовского городского Совета депутатов от 28.03.2008 № 696 «Об утверждении Положения о порядке предоставления жилых помещений муниципального специализированного жилищного фонда на территории города Рубцовска» с момента вступления в силу настоящего решения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3. Опубликовать настоящее решение в газете «Местное время»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4. Настоящее решение вступает в силу после его официального опубликования в газете «Местное время»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5. Контроль за исполнением решения возложить на комитет Рубцовского городского Совета депутатов Алтайского края по социальной политике (М.Н. Гинатулин)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40"/>
        <w:jc w:val="both"/>
        <w:rPr>
          <w:sz w:val="26"/>
          <w:szCs w:val="28"/>
        </w:rPr>
      </w:pPr>
      <w:r>
        <w:rPr>
          <w:sz w:val="26"/>
          <w:szCs w:val="28"/>
        </w:rPr>
        <w:t>Глава города</w:t>
        <w:tab/>
        <w:tab/>
        <w:tab/>
        <w:tab/>
        <w:tab/>
        <w:tab/>
        <w:tab/>
        <w:tab/>
        <w:t xml:space="preserve">       В.И. Машуков</w:t>
      </w:r>
    </w:p>
    <w:p>
      <w:pPr>
        <w:pStyle w:val="Normal"/>
        <w:shd w:fill="FFFFFF" w:val="clear"/>
        <w:spacing w:lineRule="exact" w:line="254" w:before="283" w:after="0"/>
        <w:ind w:right="86" w:hanging="0"/>
        <w:jc w:val="right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54"/>
        <w:ind w:right="86" w:hanging="0"/>
        <w:jc w:val="right"/>
        <w:rPr>
          <w:sz w:val="24"/>
          <w:szCs w:val="24"/>
        </w:rPr>
      </w:pPr>
      <w:r>
        <w:rPr>
          <w:spacing w:val="-3"/>
          <w:sz w:val="24"/>
          <w:szCs w:val="24"/>
        </w:rPr>
        <w:t>к решению Рубцовского городского</w:t>
      </w:r>
    </w:p>
    <w:p>
      <w:pPr>
        <w:pStyle w:val="Normal"/>
        <w:shd w:fill="FFFFFF" w:val="clear"/>
        <w:spacing w:lineRule="exact" w:line="254"/>
        <w:ind w:right="91" w:hanging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Совета депутатов Алтайского края</w:t>
      </w:r>
    </w:p>
    <w:p>
      <w:pPr>
        <w:pStyle w:val="Normal"/>
        <w:shd w:fill="FFFFFF" w:val="clear"/>
        <w:tabs>
          <w:tab w:val="clear" w:pos="708"/>
          <w:tab w:val="left" w:pos="3096" w:leader="underscore"/>
        </w:tabs>
        <w:spacing w:lineRule="exact" w:line="254"/>
        <w:ind w:right="77" w:hanging="0"/>
        <w:jc w:val="right"/>
        <w:rPr/>
      </w:pPr>
      <w:r>
        <w:rPr>
          <w:sz w:val="24"/>
          <w:szCs w:val="24"/>
        </w:rPr>
        <w:t>от 22.03. 2012 г. № 765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редоставления жилых помещений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специализированного жилищного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а на территории города Рубцовска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pacing w:val="-1"/>
          <w:sz w:val="28"/>
          <w:szCs w:val="28"/>
        </w:rPr>
        <w:t>Статья 1. Общие положе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ind w:left="0"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Жилищным ко</w:t>
        <w:softHyphen/>
        <w:t>дексом Российской Федерации, Гражданским кодексом Российской Федера</w:t>
        <w:softHyphen/>
      </w:r>
      <w:r>
        <w:rPr>
          <w:spacing w:val="-1"/>
          <w:sz w:val="28"/>
          <w:szCs w:val="28"/>
        </w:rPr>
        <w:t>ции, Правилами отнесения жилого помещения к специализированному жи</w:t>
        <w:softHyphen/>
      </w:r>
      <w:r>
        <w:rPr>
          <w:sz w:val="28"/>
          <w:szCs w:val="28"/>
        </w:rPr>
        <w:t>лищному фонду, утвержденными Постановлением Правительства Россий</w:t>
        <w:softHyphen/>
        <w:t>ской Федерации от 26.01.2006 № 42 и другими действующими нормативны</w:t>
        <w:softHyphen/>
        <w:t>ми правовыми актам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понят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Специализированное жилое помещение муниципального жилищного фонда (далее – муниципальное специализированное жилое помещение) - жилое помещение муниципального жилищного фонда - изолированное жилое помещение, состоящее из одной или нескольких комнат, или отдельная квартира, которому в установленном порядке придан режим целевого использования, и предназначенное для проживания отдельных, установленных действующим законодательством и нормативными правовыми актами Администрации города Рубцовска категорий граждан, заселяемых по основаниям и в порядке, установленном Положение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Договор найма специализированного жилого помещения муниципального жилищного фонда (договор найма муниципального специализированного жилого помещения) - соглашение, по которому наймодатель предоставляет во владение и пользование нанимателю для временного проживания специализированное жилое помещение, а наниматель обязуется использовать данное жилое помещение по назначению, своевременно вносить плату за пользование им и коммунальные услуг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pacing w:val="-17"/>
          <w:sz w:val="28"/>
          <w:szCs w:val="28"/>
        </w:rPr>
      </w:pPr>
      <w:r>
        <w:rPr>
          <w:sz w:val="28"/>
          <w:szCs w:val="28"/>
        </w:rPr>
        <w:t>3. Настоящее Положение определяет порядок предоставления муниципальных специализированных жилых помещений, а именно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left="763" w:hanging="0"/>
        <w:rPr/>
      </w:pPr>
      <w:r>
        <w:rPr>
          <w:spacing w:val="-24"/>
          <w:sz w:val="28"/>
          <w:szCs w:val="28"/>
        </w:rPr>
        <w:t xml:space="preserve">1) </w:t>
      </w:r>
      <w:r>
        <w:rPr>
          <w:sz w:val="28"/>
          <w:szCs w:val="28"/>
        </w:rPr>
        <w:t>служебных жилых помещений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left="739" w:hanging="0"/>
        <w:rPr>
          <w:spacing w:val="-11"/>
          <w:sz w:val="28"/>
          <w:szCs w:val="28"/>
        </w:rPr>
      </w:pPr>
      <w:r>
        <w:rPr>
          <w:sz w:val="28"/>
          <w:szCs w:val="28"/>
        </w:rPr>
        <w:t>2) жилых помещений муниципального маневренного фонд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46" w:leader="none"/>
        </w:tabs>
        <w:rPr>
          <w:spacing w:val="-11"/>
          <w:sz w:val="28"/>
          <w:szCs w:val="28"/>
        </w:rPr>
      </w:pPr>
      <w:r>
        <w:rPr>
          <w:sz w:val="28"/>
          <w:szCs w:val="28"/>
        </w:rPr>
        <w:t>жилых помещений в муниципальных общежития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998" w:leader="none"/>
        </w:tabs>
        <w:ind w:left="0" w:right="14" w:firstLine="72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Использование жилого помещения в качестве муниципального спе</w:t>
        <w:softHyphen/>
        <w:t>циализированного жилого помещения допускается только после отнесения такого помещения к муниципальному специализированному жилищному фонд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998" w:leader="none"/>
        </w:tabs>
        <w:ind w:left="0" w:right="14" w:firstLine="72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Отнесение жилых помещений к специализированному жилищному фонду не допускается, если жилые помещения заняты по договорам социального найма, найма жилого помещения, находящегося в государственной или муниципальной собственности жилищного фонда коммерческого использования, аренды, а также если имеют обременения прав на это имуществ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998" w:leader="none"/>
        </w:tabs>
        <w:ind w:left="0" w:right="14" w:firstLine="72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Жилые помещения, отнесенные к специализированному жилищному фонду, должны быть пригодными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998" w:leader="none"/>
        </w:tabs>
        <w:ind w:left="0" w:right="14" w:firstLine="72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ключение жилого помещения в муниципальный специализирован</w:t>
        <w:softHyphen/>
        <w:t xml:space="preserve">ный жилищный фонд с отнесением такого помещения к определенному виду </w:t>
      </w:r>
      <w:r>
        <w:rPr>
          <w:spacing w:val="-1"/>
          <w:sz w:val="28"/>
          <w:szCs w:val="28"/>
        </w:rPr>
        <w:t xml:space="preserve">специализированных жилых помещений и исключение жилого помещения из </w:t>
      </w:r>
      <w:r>
        <w:rPr>
          <w:sz w:val="28"/>
          <w:szCs w:val="28"/>
        </w:rPr>
        <w:t>указанного фонда осуществляется на основании постановления Администра</w:t>
        <w:softHyphen/>
        <w:t>ции города Рубцовска, принятых и оформленных в установленном действующим законодательством порядке.</w:t>
      </w:r>
    </w:p>
    <w:p>
      <w:pPr>
        <w:pStyle w:val="Normal"/>
        <w:shd w:fill="FFFFFF" w:val="clear"/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пециализированные жилые помещения не подлежат отчуждению, передаче в аренду, внаем, за исключением передачи таких по</w:t>
        <w:softHyphen/>
        <w:t>мещений по договорам найма специализированного жилого помещения, пре</w:t>
        <w:softHyphen/>
        <w:t>дусмотренным действующим законодательством.</w:t>
      </w:r>
    </w:p>
    <w:p>
      <w:pPr>
        <w:pStyle w:val="Normal"/>
        <w:shd w:fill="FFFFFF" w:val="clear"/>
        <w:ind w:left="34" w:firstLine="701"/>
        <w:jc w:val="both"/>
        <w:rPr/>
      </w:pPr>
      <w:r>
        <w:rPr>
          <w:sz w:val="28"/>
          <w:szCs w:val="28"/>
        </w:rPr>
        <w:t>8. Ведение реестра муниципальных специализированных жилых поме</w:t>
        <w:softHyphen/>
        <w:t>щений осуществляется Администрацией города Рубцовска.</w:t>
      </w:r>
    </w:p>
    <w:p>
      <w:pPr>
        <w:pStyle w:val="Normal"/>
        <w:shd w:fill="FFFFFF" w:val="clear"/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9. Учет договоров найма муниципальных специализированных жилых помещений осуществляет Администрация города Рубцовска или уполномоченное ею лицо.</w:t>
      </w:r>
    </w:p>
    <w:p>
      <w:pPr>
        <w:pStyle w:val="Normal"/>
        <w:shd w:fill="FFFFFF" w:val="clear"/>
        <w:ind w:left="34" w:firstLine="701"/>
        <w:jc w:val="both"/>
        <w:rPr/>
      </w:pPr>
      <w:r>
        <w:rPr>
          <w:sz w:val="28"/>
          <w:szCs w:val="28"/>
        </w:rPr>
        <w:t>Порядок ведения учета договоров найма муниципальных специализированных жилых помещений устанавливается правовым актом Админи</w:t>
        <w:softHyphen/>
        <w:t>страции города Рубцовска.</w:t>
      </w:r>
    </w:p>
    <w:p>
      <w:pPr>
        <w:pStyle w:val="Normal"/>
        <w:shd w:fill="FFFFFF" w:val="clear"/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firstLine="701"/>
        <w:jc w:val="center"/>
        <w:rPr/>
      </w:pPr>
      <w:r>
        <w:rPr>
          <w:b/>
          <w:bCs/>
          <w:sz w:val="28"/>
          <w:szCs w:val="28"/>
        </w:rPr>
        <w:t>Статья 2. Предоставление гражданам муниципальных</w:t>
      </w:r>
    </w:p>
    <w:p>
      <w:pPr>
        <w:pStyle w:val="Normal"/>
        <w:shd w:fill="FFFFFF" w:val="clear"/>
        <w:ind w:left="34" w:firstLine="70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ециализированных жилых помещений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before="307" w:after="0"/>
        <w:ind w:left="19" w:right="62" w:firstLine="710"/>
        <w:jc w:val="both"/>
        <w:rPr/>
      </w:pPr>
      <w:r>
        <w:rPr>
          <w:spacing w:val="-21"/>
          <w:sz w:val="28"/>
          <w:szCs w:val="28"/>
        </w:rPr>
        <w:t>1.</w:t>
      </w:r>
      <w:r>
        <w:rPr>
          <w:sz w:val="28"/>
          <w:szCs w:val="28"/>
        </w:rPr>
        <w:tab/>
        <w:t>Муниципальные специализированные жилые помещения предостав-</w:t>
        <w:softHyphen/>
        <w:br/>
        <w:t>ляются на основании правового акта Администрации города Рубцовска по</w:t>
        <w:br/>
        <w:t>договорам найма муниципальных специализированных жилых помещений.</w:t>
      </w:r>
    </w:p>
    <w:p>
      <w:pPr>
        <w:pStyle w:val="Normal"/>
        <w:shd w:fill="FFFFFF" w:val="clear"/>
        <w:ind w:left="34" w:right="53" w:firstLine="682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пециализированные жилые помещения предоставля</w:t>
        <w:softHyphen/>
        <w:t>ются по установленным Жилищным кодексом Российской Федерации осно</w:t>
        <w:softHyphen/>
        <w:t>ваниям гражданам, не обеспеченным жилыми помещениями в городе Руб</w:t>
        <w:softHyphen/>
        <w:t>цовск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13" w:leader="none"/>
        </w:tabs>
        <w:spacing w:before="5" w:after="0"/>
        <w:ind w:left="19" w:right="29" w:firstLine="71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На основании правового акта Администрации города Рубцовска о предоставлении муниципального специализированного жилого помещения лицо, уполномоченное Администрацией города Рубцовска, заключает с гражданами договор найма соответствующего муниципального специали</w:t>
        <w:softHyphen/>
        <w:t>зированного жилого помещ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Договор найма муниципального специализированного жилого помещения заключается в письменной форме в соответствии со </w:t>
      </w:r>
      <w:hyperlink r:id="rId3">
        <w:r>
          <w:rPr>
            <w:rStyle w:val="InternetLink"/>
            <w:sz w:val="28"/>
            <w:szCs w:val="28"/>
          </w:rPr>
          <w:t>статьей 100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Жилищного кодекса Российской Федерации и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4. Предметом договора найма муниципального специализированного жилого помещения должно быть пригодное для проживания жилое помещение специализированного жилищного фонда, находящегося в собственности муниципального образования город Рубцовск Алтайского кра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Жилое помещение по договору найма муниципального специализированного жилого помещения передается нанимателю и членам его семьи за плату во временное владение и пользование для проживания на условиях, установленных жилищным законодательство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Вселение граждан в предоставленное жилое помещение осуществля</w:t>
        <w:softHyphen/>
        <w:t>ется на основании заключенного договора найма муниципального специализированного жилого помещ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7. Договор найма муниципального специализированного жилого помещения заключается в течение 10 дней с момента принятия решения о предоставлении жилого помещ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Оплата гражданами за пользование муниципальным специализированным жилым помещением осуществляется в установ</w:t>
        <w:softHyphen/>
        <w:t>ленном порядк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Наниматель, заключивший договор найма муниципального специализированного жилого помещения обязан использовать жилое помещение муниципального специализированного жилищного фонда по назначению и в пределах, установленных действующим законодательство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10. Расторжение, прекращение договора найма муниципального специализированного жилого помещения, а также выселение граждан из муниципальных специализированных жилых помещений осуществляется в порядке, на основаниях, предусмотренных Жилищным кодексом Российской Федераци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Порядок предоставления служебных жилых помещений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25"/>
        <w:jc w:val="both"/>
        <w:rPr>
          <w:sz w:val="28"/>
          <w:szCs w:val="28"/>
        </w:rPr>
      </w:pPr>
      <w:r>
        <w:rPr>
          <w:spacing w:val="-24"/>
          <w:sz w:val="28"/>
          <w:szCs w:val="28"/>
        </w:rPr>
        <w:t>1.</w:t>
      </w:r>
      <w:r>
        <w:rPr>
          <w:sz w:val="28"/>
          <w:szCs w:val="28"/>
        </w:rPr>
        <w:tab/>
        <w:t>Служебные жилые помещения муниципального специализированно</w:t>
        <w:softHyphen/>
        <w:t>-</w:t>
        <w:br/>
        <w:t>го жилищного фонда предоставляют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51" w:leader="none"/>
        </w:tabs>
        <w:ind w:left="0" w:firstLine="696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лицам, избранным на выборные должности в органы местного самоуправления муниципального образования город Рубцовск Алтайского кра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51" w:leader="none"/>
        </w:tabs>
        <w:rPr>
          <w:spacing w:val="-5"/>
          <w:sz w:val="28"/>
          <w:szCs w:val="28"/>
        </w:rPr>
      </w:pPr>
      <w:r>
        <w:rPr>
          <w:sz w:val="28"/>
          <w:szCs w:val="28"/>
        </w:rPr>
        <w:t>работникам муниципальных учрежден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51" w:leader="none"/>
        </w:tabs>
        <w:rPr>
          <w:spacing w:val="-5"/>
          <w:sz w:val="28"/>
          <w:szCs w:val="28"/>
        </w:rPr>
      </w:pPr>
      <w:r>
        <w:rPr>
          <w:sz w:val="28"/>
          <w:szCs w:val="28"/>
        </w:rPr>
        <w:t>работникам муниципальных предприят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51" w:leader="none"/>
        </w:tabs>
        <w:ind w:left="0" w:firstLine="696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муниципальным служащим органов местного самоуправления муни</w:t>
        <w:softHyphen/>
        <w:t>ципального образования городского округа город Рубцовск Алтайского кра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51" w:leader="none"/>
        </w:tabs>
        <w:ind w:left="0" w:firstLine="696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врачам специалистам, работающим в краевых государственных бюджетных учреждениях здравоохранения, расположенных на территории города Рубцовс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51" w:leader="none"/>
        </w:tabs>
        <w:ind w:left="0" w:firstLine="696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сотрудникам, замещающим должность участкового уполномоченного полиции межмуниципального отдела Министерства внутренних дел Российской Федерации «Рубцовский», и членам их семьи, не имеющим жилого помещения на территории муниципального образования город Рубцовск Алтайского края, на период выполнения сотрудниками обязанностей по указанной дол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ые служебные жилые помещения предоставляются</w:t>
        <w:br/>
        <w:t>гражданам в виде отдельной квартиры. Не допускается выделение под муниципальное служебное помещение комнат в квартирах, в которых проживает несколько нанимателей и (или) собственников жилых помещ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 служебные жилые помещения в многоквартирном доме могут использоваться как все жилые помещения такого дома, так и часть жилых помещений в этом до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ые служебные жилые помещения предоставляются из расчета не менее 12 квадратных метров общей площади на каждого члена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говор найма муниципального служебного жилого помещения за</w:t>
        <w:softHyphen/>
        <w:t>ключается на период трудовых отношений, прохождения службы либо пребывания на выборной должности. Прекращение трудовых отношений, пребывания на выборной должности, а также увольнение со службы является основанием для прекращения договора найма муници</w:t>
        <w:softHyphen/>
        <w:t>пального служебного жилого помещ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spacing w:before="5" w:after="0"/>
        <w:ind w:left="0" w:right="106" w:firstLine="71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Для решения вопроса о предоставлении муниципального слу</w:t>
        <w:softHyphen/>
        <w:t>жебного жилого помещения граждане предоставляют в Администрацию го</w:t>
        <w:softHyphen/>
        <w:t>рода Рубцовска следующие документы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before="5" w:after="0"/>
        <w:ind w:left="24" w:right="101" w:firstLine="730"/>
        <w:jc w:val="both"/>
        <w:rPr/>
      </w:pPr>
      <w:r>
        <w:rPr>
          <w:spacing w:val="-11"/>
          <w:sz w:val="28"/>
          <w:szCs w:val="28"/>
        </w:rPr>
        <w:t>1)</w:t>
      </w:r>
      <w:r>
        <w:rPr>
          <w:sz w:val="28"/>
          <w:szCs w:val="28"/>
        </w:rPr>
        <w:tab/>
        <w:t>заявление на имя Главы Администрации города о предоставлении муниципального служебного жилого помещения по установленной форме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before="5" w:after="0"/>
        <w:ind w:left="43" w:right="91" w:firstLine="677"/>
        <w:jc w:val="both"/>
        <w:rPr/>
      </w:pPr>
      <w:r>
        <w:rPr>
          <w:sz w:val="28"/>
          <w:szCs w:val="28"/>
        </w:rPr>
        <w:t>2)</w:t>
        <w:tab/>
        <w:t>копии документов, удостоверяющие личность заявителя и членов его семь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51" w:leader="none"/>
        </w:tabs>
        <w:ind w:left="43" w:right="86" w:firstLine="69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документа, подтверждающего право на жилое помещение, за</w:t>
        <w:softHyphen/>
        <w:t>нимаемое заявителем и членами его семьи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1205" w:leader="none"/>
        </w:tabs>
        <w:autoSpaceDE w:val="true"/>
        <w:ind w:left="29" w:right="101" w:firstLine="706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работодателя о выделении служебного жилого поме</w:t>
        <w:softHyphen/>
        <w:t>ще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1205" w:leader="none"/>
        </w:tabs>
        <w:autoSpaceDE w:val="true"/>
        <w:ind w:left="739" w:right="101" w:hanging="0"/>
        <w:jc w:val="both"/>
        <w:rPr/>
      </w:pPr>
      <w:r>
        <w:rPr>
          <w:sz w:val="28"/>
          <w:szCs w:val="28"/>
        </w:rPr>
        <w:t>копия трудового договора по месту работы и трудовой книжки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right="67" w:firstLine="720"/>
        <w:jc w:val="both"/>
        <w:rPr/>
      </w:pPr>
      <w:r>
        <w:rPr>
          <w:sz w:val="28"/>
          <w:szCs w:val="28"/>
        </w:rPr>
        <w:t>6) выписки из домовой книги и лицевого счета по месту жительства заявителя и членов его семь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51" w:leader="none"/>
        </w:tabs>
        <w:ind w:left="43" w:right="62" w:firstLine="696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состав семьи (свидетельство о браке, свидетельство о рождении и другие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51" w:leader="none"/>
        </w:tabs>
        <w:ind w:left="43" w:right="62" w:firstLine="696"/>
        <w:jc w:val="both"/>
        <w:rPr>
          <w:sz w:val="28"/>
          <w:szCs w:val="28"/>
        </w:rPr>
      </w:pPr>
      <w:r>
        <w:rPr>
          <w:sz w:val="28"/>
          <w:szCs w:val="28"/>
        </w:rPr>
        <w:t>справки из организации, уполномоченной осуществлять учет объек</w:t>
        <w:softHyphen/>
        <w:t>тов недвижимости, о жилых помещениях, закрепленных за заявителем и чле</w:t>
        <w:softHyphen/>
        <w:t>нами его семьи на праве собственнос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51" w:leader="none"/>
        </w:tabs>
        <w:ind w:left="43" w:right="62" w:firstLine="696"/>
        <w:jc w:val="both"/>
        <w:rPr/>
      </w:pPr>
      <w:r>
        <w:rPr>
          <w:sz w:val="28"/>
          <w:szCs w:val="28"/>
        </w:rPr>
        <w:t>справки органа, уполномоченного в сфере регистрации прав на не</w:t>
        <w:softHyphen/>
        <w:t>движимое имущество и сделок с ним, о жилых помещениях, земельных участках, предоставленных для строительства жилого дома, имеющихся в собственности заявителя и членов его семь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51" w:leader="none"/>
        </w:tabs>
        <w:ind w:left="43" w:right="62" w:firstLine="69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документы, предусмотренные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right="62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пии документов должны быть заверены в установленном порядке или представлены с предъявлением оригиналов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right="62" w:firstLine="720"/>
        <w:jc w:val="both"/>
        <w:rPr/>
      </w:pPr>
      <w:r>
        <w:rPr>
          <w:sz w:val="28"/>
          <w:szCs w:val="28"/>
        </w:rPr>
        <w:t>7. Жилищный комитет Администрации города Рубцовска осуществляет проверку документов и представляет Главе Администрации города предложения о предоставлении му</w:t>
        <w:softHyphen/>
        <w:t>ниципального служебного жилого помещения либо отказе в предоставлении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right="62" w:firstLine="720"/>
        <w:jc w:val="both"/>
        <w:rPr/>
      </w:pPr>
      <w:r>
        <w:rPr>
          <w:sz w:val="28"/>
          <w:szCs w:val="28"/>
        </w:rPr>
        <w:t>Решение о предоставлении (отказе в предоставлении) муниципального служебного жилого помещения принимается Администрацией города Рубцовска в течение 30 дней с момента представления документов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right="6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(отказе в предоставлении) муниципального служебного жилого помещения не позднее чем через три рабочих дня со дня его принятия выдается (направляется) гражданину (его доверенному лицу), в отношении которого данное решение принято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right="62" w:firstLine="720"/>
        <w:jc w:val="both"/>
        <w:rPr/>
      </w:pPr>
      <w:r>
        <w:rPr>
          <w:sz w:val="28"/>
          <w:szCs w:val="28"/>
        </w:rPr>
        <w:t xml:space="preserve">8. При вселении в служебное жилое помещение копия договора передается гражданином в управляющую организацию.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right="6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right="62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4. Порядок предоставления жилых помещений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right="62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маневренного фонда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right="62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19" w:firstLine="701"/>
        <w:jc w:val="both"/>
        <w:rPr/>
      </w:pPr>
      <w:r>
        <w:rPr>
          <w:sz w:val="28"/>
          <w:szCs w:val="28"/>
        </w:rPr>
        <w:t>1. Жилые помещения муниципального маневренного фонда предостав</w:t>
        <w:softHyphen/>
        <w:t>ляются гражданам исключительно для временного проживания при следующих обстоятельствах: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19" w:firstLine="701"/>
        <w:jc w:val="both"/>
        <w:rPr/>
      </w:pPr>
      <w:r>
        <w:rPr>
          <w:sz w:val="28"/>
          <w:szCs w:val="28"/>
        </w:rPr>
        <w:t>1) в связи с капитальным ремонтом или реконструкцией дома, в кото</w:t>
        <w:softHyphen/>
        <w:t>ром находятся жилые помещения, занимаемые ими по договорам социально</w:t>
        <w:softHyphen/>
        <w:t>го найма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709"/>
        <w:jc w:val="both"/>
        <w:rPr/>
      </w:pPr>
      <w:r>
        <w:rPr>
          <w:sz w:val="28"/>
          <w:szCs w:val="28"/>
        </w:rPr>
        <w:t>2) вследствие непригодности для проживания жилых помещений из-за чрезвычайных обстоятельств, если такие помещения у граждан - единствен</w:t>
        <w:softHyphen/>
        <w:t>ные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19" w:right="77" w:firstLine="701"/>
        <w:jc w:val="both"/>
        <w:rPr/>
      </w:pPr>
      <w:r>
        <w:rPr>
          <w:sz w:val="28"/>
          <w:szCs w:val="28"/>
        </w:rPr>
        <w:t>3) в связи с утратой жилого помещения в результате обращения взыска</w:t>
        <w:softHyphen/>
        <w:t>ния на это жилое помещение, которое было приобретено за счет кредита бан</w:t>
        <w:softHyphen/>
        <w:t>ка или иной кредитной организации либо средств целевого займа и заложено в обеспечение возврата кредита или целевого займа, если на момент обраще</w:t>
        <w:softHyphen/>
        <w:t>ния взыскания такое жилое помещение является для них единственным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20"/>
        <w:rPr/>
      </w:pPr>
      <w:r>
        <w:rPr>
          <w:sz w:val="28"/>
          <w:szCs w:val="28"/>
        </w:rPr>
        <w:t>4) в иных случаях, предусмотренных законодательством.</w:t>
      </w:r>
    </w:p>
    <w:p>
      <w:pPr>
        <w:pStyle w:val="Normal"/>
        <w:shd w:fill="FFFFFF" w:val="clear"/>
        <w:ind w:left="96" w:right="43" w:firstLine="677"/>
        <w:jc w:val="both"/>
        <w:rPr/>
      </w:pPr>
      <w:r>
        <w:rPr>
          <w:sz w:val="28"/>
          <w:szCs w:val="28"/>
        </w:rPr>
        <w:t>Жилые помещения муниципального маневренного фонда предоставля</w:t>
        <w:softHyphen/>
        <w:t>ются из расчета не менее чем 6 квадратных метров жилой площади на одного человека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right="43" w:firstLine="787"/>
        <w:jc w:val="both"/>
        <w:rPr/>
      </w:pPr>
      <w:r>
        <w:rPr>
          <w:spacing w:val="-7"/>
          <w:sz w:val="28"/>
          <w:szCs w:val="28"/>
        </w:rPr>
        <w:t>2.</w:t>
      </w:r>
      <w:r>
        <w:rPr>
          <w:sz w:val="28"/>
          <w:szCs w:val="28"/>
        </w:rPr>
        <w:tab/>
        <w:t>Договор найма жилого помещения муниципального маневренного фонда заключается на период: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106" w:right="34" w:firstLine="720"/>
        <w:jc w:val="both"/>
        <w:rPr/>
      </w:pPr>
      <w:r>
        <w:rPr>
          <w:spacing w:val="-13"/>
          <w:sz w:val="28"/>
          <w:szCs w:val="28"/>
        </w:rPr>
        <w:t>1)</w:t>
      </w:r>
      <w:r>
        <w:rPr>
          <w:sz w:val="28"/>
          <w:szCs w:val="28"/>
        </w:rPr>
        <w:tab/>
        <w:t>до завершения расчетов с гражданами, утратившими жилое поме</w:t>
        <w:softHyphen/>
        <w:t>щение в результате обращения взыскания на это помещение, после продажи</w:t>
        <w:br/>
        <w:t>жилого помещения, на которое было обращено взыскание (при заключении</w:t>
        <w:br/>
        <w:t>такого договора с гражданами, утратившими жилые помещения в результате обращения взыскания на эти жилые помещения, приобретенные за счет кре</w:t>
        <w:softHyphen/>
        <w:t>дита банка или иной кредитной организации либо средств целевого займа, предоставленного юридическим лицом на приобретение жилого помещения, и заложенных в обеспечение возврата кредита или целевого займа)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left="115" w:right="24" w:firstLine="686"/>
        <w:jc w:val="both"/>
        <w:rPr/>
      </w:pPr>
      <w:r>
        <w:rPr>
          <w:sz w:val="28"/>
          <w:szCs w:val="28"/>
        </w:rPr>
        <w:t>2)</w:t>
        <w:tab/>
        <w:t>до завершения расчетов с гражданами, единственное жилое поме</w:t>
        <w:softHyphen/>
        <w:t>щение которых стало непригодным для проживания в результате чрезвычай</w:t>
        <w:softHyphen/>
        <w:t>ных обстоятельств, в порядке, предусмотренном Жилищным кодексом Рос</w:t>
        <w:softHyphen/>
        <w:t>сийской Федерации, другими федеральными законами, либо до предоставления им жилых помещений государственного или муниципального жилищно</w:t>
        <w:softHyphen/>
        <w:t>го фонда в случаях и порядке, которые предусмотрены Жилищным кодексом Российской Федерации (при заключении такого договора с гражданами, единственные жилые помещения которых стали непригодными для прожи</w:t>
        <w:softHyphen/>
        <w:t>вания в результате чрезвычайных обстоятельств)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left="115" w:firstLine="686"/>
        <w:rPr/>
      </w:pPr>
      <w:r>
        <w:rPr>
          <w:sz w:val="28"/>
          <w:szCs w:val="28"/>
        </w:rPr>
        <w:t>3)</w:t>
        <w:tab/>
        <w:t>до завершения капитального ремонта или реконструкции дома (при</w:t>
        <w:br/>
        <w:t>заключении такого договора с гражданами, в связи с капитальным ремонтом</w:t>
        <w:br/>
        <w:t>или реконструкцией дома, в котором находятся жилые помещения, занимае</w:t>
        <w:softHyphen/>
        <w:t>мые ими по договорам социального найма)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left="125" w:firstLine="696"/>
        <w:jc w:val="both"/>
        <w:rPr/>
      </w:pPr>
      <w:r>
        <w:rPr>
          <w:sz w:val="28"/>
          <w:szCs w:val="28"/>
        </w:rPr>
        <w:t>4)</w:t>
        <w:tab/>
        <w:t>иной, в случаях, предусмотрен</w:t>
        <w:softHyphen/>
        <w:t>ных законодательством (при заключении такого договора с категориями гра</w:t>
        <w:softHyphen/>
        <w:t>ждан, предусмотренными федеральным законодательством)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before="5" w:after="0"/>
        <w:ind w:left="125" w:firstLine="701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3.</w:t>
      </w:r>
      <w:r>
        <w:rPr>
          <w:sz w:val="28"/>
          <w:szCs w:val="28"/>
        </w:rPr>
        <w:tab/>
        <w:t>Истечение периода, на который заключен договор найма жилого по</w:t>
        <w:softHyphen/>
        <w:t>мещения муниципального маневренного фонда, является основанием для</w:t>
        <w:br/>
        <w:t>прекращения данного договора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before="5" w:after="0"/>
        <w:ind w:left="125" w:firstLine="701"/>
        <w:jc w:val="both"/>
        <w:rPr>
          <w:sz w:val="28"/>
          <w:szCs w:val="28"/>
        </w:rPr>
      </w:pPr>
      <w:r>
        <w:rPr>
          <w:sz w:val="28"/>
          <w:szCs w:val="28"/>
        </w:rPr>
        <w:t>4.  Для рассмотрения  вопроса о предоставлении жилого помещения муниципального маневренного фонда граждане предоставляют в Админист</w:t>
        <w:softHyphen/>
        <w:t>рацию города Рубцовска следующие документы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before="5" w:after="0"/>
        <w:ind w:left="24" w:right="101" w:firstLine="730"/>
        <w:jc w:val="both"/>
        <w:rPr/>
      </w:pPr>
      <w:r>
        <w:rPr>
          <w:spacing w:val="-11"/>
          <w:sz w:val="28"/>
          <w:szCs w:val="28"/>
        </w:rPr>
        <w:t>1)</w:t>
      </w:r>
      <w:r>
        <w:rPr>
          <w:sz w:val="28"/>
          <w:szCs w:val="28"/>
        </w:rPr>
        <w:tab/>
        <w:t>заявление на имя Главы Администрации города о предоставлении жилого помещения муниципального маневренного фонда по установленной форме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before="5" w:after="0"/>
        <w:ind w:left="43" w:right="91" w:firstLine="677"/>
        <w:jc w:val="both"/>
        <w:rPr/>
      </w:pPr>
      <w:r>
        <w:rPr>
          <w:sz w:val="28"/>
          <w:szCs w:val="28"/>
        </w:rPr>
        <w:t>2)</w:t>
        <w:tab/>
        <w:t>копии документов, удостоверяющие личность заявителя и членов его семь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51" w:leader="none"/>
        </w:tabs>
        <w:ind w:left="0" w:right="86" w:firstLine="720"/>
        <w:jc w:val="both"/>
        <w:rPr/>
      </w:pPr>
      <w:r>
        <w:rPr>
          <w:sz w:val="28"/>
          <w:szCs w:val="28"/>
        </w:rPr>
        <w:t>копия документа, подтверждающего право на жилое помещение, за</w:t>
        <w:softHyphen/>
        <w:t>нимаемое заявителем и членами его семьи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right="67" w:firstLine="720"/>
        <w:jc w:val="both"/>
        <w:rPr/>
      </w:pPr>
      <w:r>
        <w:rPr>
          <w:sz w:val="28"/>
          <w:szCs w:val="28"/>
        </w:rPr>
        <w:t>4) выписки из домовой книги и лицевого счета по месту жительства заявителя и членов его семьи;</w:t>
      </w:r>
    </w:p>
    <w:p>
      <w:pPr>
        <w:pStyle w:val="Normal"/>
        <w:shd w:fill="FFFFFF" w:val="clear"/>
        <w:ind w:right="77" w:firstLine="720"/>
        <w:jc w:val="both"/>
        <w:rPr/>
      </w:pPr>
      <w:r>
        <w:rPr>
          <w:sz w:val="28"/>
          <w:szCs w:val="28"/>
        </w:rPr>
        <w:t>5) справки из организации, уполномоченной осуществлять учет объек</w:t>
        <w:softHyphen/>
        <w:t>тов недвижимости, о жилых помещениях, закрепленных за заявителем и чле</w:t>
        <w:softHyphen/>
        <w:t>нами его семьи на праве собственности (кроме случаев предоставления жи</w:t>
        <w:softHyphen/>
        <w:t>лого помещения муниципального маневренного фонда на время проведения капитального ремонта или реконструкции дома)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right="48" w:firstLine="7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6) справки органа, уполномоченного в сфере регистрации прав на не</w:t>
        <w:softHyphen/>
        <w:t>движимое имущество и сделок с ним, о жилых помещениях, земельных участках, предоставленных для строительства жилого дома, имеющихся в собственности заявителя и членов его семьи (кроме случаев предоставления жилого помещения муниципального маневренного фонда на время проведе</w:t>
        <w:softHyphen/>
        <w:t>ния капитального ремонта или реконструкции дома)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before="14" w:after="0"/>
        <w:ind w:right="34"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7) документы, подтверждающие наличие оснований для предоставле</w:t>
        <w:softHyphen/>
        <w:t>ния жилого помещения муниципального маневренного фонда, установлен</w:t>
        <w:softHyphen/>
        <w:t>ных Жилищным кодексом Российской Федераци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51" w:leader="none"/>
        </w:tabs>
        <w:ind w:left="0" w:right="6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ежведомственной комиссии для оценки жилых помещений муниципального жилищного фонда (в случае, предусмотренном подпунктом 2 пункта 1 раздела 4 Положения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51" w:leader="none"/>
        </w:tabs>
        <w:ind w:left="0" w:right="62" w:firstLine="720"/>
        <w:jc w:val="both"/>
        <w:rPr/>
      </w:pPr>
      <w:r>
        <w:rPr>
          <w:sz w:val="28"/>
          <w:szCs w:val="28"/>
        </w:rPr>
        <w:t>судебное решение об обращении взыскания на жилое помещение, нотариально заверенная копия кредитного договора, договора ипотеки (в случае, предусмотренном подпунктом 3 пункта 1 раздела 4 Положения)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sz w:val="28"/>
          <w:szCs w:val="28"/>
        </w:rPr>
        <w:t>10) иные документы, предусмотренные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right="62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пии документов должны быть заверены в установленном порядке или представлены с предъявлением оригиналов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right="62" w:firstLine="720"/>
        <w:jc w:val="both"/>
        <w:rPr/>
      </w:pPr>
      <w:r>
        <w:rPr>
          <w:sz w:val="28"/>
          <w:szCs w:val="28"/>
        </w:rPr>
        <w:t>6. Жилищный комитет Администрации города Рубцовска осуществляет проверку документов и представляет Главе Администрации города предложения о предоставлении жилого помещения муниципального маневренного фонда либо отказе в предоставлении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right="62" w:firstLine="720"/>
        <w:jc w:val="both"/>
        <w:rPr/>
      </w:pPr>
      <w:r>
        <w:rPr>
          <w:sz w:val="28"/>
          <w:szCs w:val="28"/>
        </w:rPr>
        <w:t>Решение о предоставлении (отказе в предоставлении) жилого помещения муниципального маневренного фонда принимается Администрацией города Рубцовска в течение 30 дней с момента представления документов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right="62" w:firstLine="720"/>
        <w:jc w:val="both"/>
        <w:rPr/>
      </w:pPr>
      <w:r>
        <w:rPr>
          <w:sz w:val="28"/>
          <w:szCs w:val="28"/>
        </w:rPr>
        <w:t>Решение о предоставлении (отказе в предоставлении) жилого помещения муниципального маневренного фонда не позднее чем через три рабочих дня со дня его принятия выдается (направляется) гражданину (его доверенному лицу), в отношении которого данное решение принято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right="62" w:firstLine="720"/>
        <w:jc w:val="both"/>
        <w:rPr/>
      </w:pPr>
      <w:r>
        <w:rPr>
          <w:sz w:val="28"/>
          <w:szCs w:val="28"/>
        </w:rPr>
        <w:t xml:space="preserve">7. При вселении в жилое помещение муниципального маневренного фонда копия договора передается гражданином в управляющую организацию.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right="62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 Порядок предоставления жилых помещений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right="62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муниципальных общежитиях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right="62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23" w:leader="none"/>
        </w:tabs>
        <w:ind w:left="0" w:firstLine="709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Муниципальные общежития - специально построенные или пере</w:t>
        <w:softHyphen/>
        <w:t>оборудованные для этих целей дома или части домов, помещения, входящие в состав му</w:t>
        <w:softHyphen/>
        <w:t>ниципального специализированного жилищного фонд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23" w:leader="none"/>
        </w:tabs>
        <w:ind w:left="0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Жилые помещения в муниципальных общежитиях предоставляются в соответствии с Жилищным кодексом Российской Федерации для временно</w:t>
        <w:softHyphen/>
        <w:t>го проживания одиноких граждан, а также проживания семей на период трудовых отношений, прохождения службы, обуч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23" w:leader="none"/>
        </w:tabs>
        <w:ind w:left="0"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Размер предоставляемого жилого помещения в муниципальном об</w:t>
        <w:softHyphen/>
        <w:t>щежитии должен быть не менее 6 квадратных метров жилой площади на одного человек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23" w:leader="none"/>
        </w:tabs>
        <w:ind w:left="0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Договор найма жилого помещения в муниципальном общежитии </w:t>
      </w:r>
      <w:r>
        <w:rPr>
          <w:spacing w:val="-9"/>
          <w:sz w:val="28"/>
          <w:szCs w:val="28"/>
        </w:rPr>
        <w:t xml:space="preserve">заключается на период </w:t>
      </w:r>
      <w:r>
        <w:rPr>
          <w:sz w:val="28"/>
          <w:szCs w:val="28"/>
        </w:rPr>
        <w:t>трудовых отношений, прохождения службы, обучения.</w:t>
      </w:r>
      <w:r>
        <w:rPr>
          <w:spacing w:val="-7"/>
          <w:sz w:val="28"/>
          <w:szCs w:val="28"/>
        </w:rPr>
        <w:t xml:space="preserve"> Прекращение трудовых отношений, учебы, а также увольнение со службы является основанием прекращения договора найма жилого помещения в муниципальном общежит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23" w:leader="none"/>
        </w:tabs>
        <w:ind w:left="134" w:firstLine="710"/>
        <w:jc w:val="both"/>
        <w:rPr/>
      </w:pPr>
      <w:r>
        <w:rPr>
          <w:sz w:val="28"/>
          <w:szCs w:val="28"/>
        </w:rPr>
        <w:t>Жилые помещения в муниципальных общежитиях предоставляются</w:t>
        <w:br/>
        <w:t>следующим категориям граждан: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left="720" w:hanging="0"/>
        <w:rPr/>
      </w:pPr>
      <w:r>
        <w:rPr>
          <w:spacing w:val="-9"/>
          <w:sz w:val="28"/>
          <w:szCs w:val="28"/>
        </w:rPr>
        <w:t>1)</w:t>
      </w:r>
      <w:r>
        <w:rPr>
          <w:sz w:val="28"/>
          <w:szCs w:val="28"/>
        </w:rPr>
        <w:tab/>
        <w:t>работающим в бюджетных организация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4" w:leader="none"/>
        </w:tabs>
        <w:ind w:left="701" w:hanging="0"/>
        <w:rPr>
          <w:sz w:val="28"/>
          <w:szCs w:val="28"/>
        </w:rPr>
      </w:pPr>
      <w:r>
        <w:rPr>
          <w:sz w:val="28"/>
          <w:szCs w:val="28"/>
        </w:rPr>
        <w:t>работающим в муниципальных предприятия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4" w:leader="none"/>
        </w:tabs>
        <w:ind w:left="701" w:hanging="0"/>
        <w:rPr>
          <w:sz w:val="28"/>
          <w:szCs w:val="28"/>
        </w:rPr>
      </w:pPr>
      <w:r>
        <w:rPr>
          <w:sz w:val="28"/>
          <w:szCs w:val="28"/>
        </w:rPr>
        <w:t>иных категорий граждан, проживающих в городе Рубцовске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974" w:leader="none"/>
        </w:tabs>
        <w:autoSpaceDE w:val="true"/>
        <w:ind w:left="0" w:right="91" w:firstLine="691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опроса о предоставлении жилого помещения в муни</w:t>
        <w:softHyphen/>
        <w:t>ципальном общежитии граждане предоставляют в Администрацию города</w:t>
        <w:br/>
        <w:t>Рубцовска следующие документы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before="5" w:after="0"/>
        <w:ind w:left="24" w:right="101" w:firstLine="730"/>
        <w:jc w:val="both"/>
        <w:rPr/>
      </w:pPr>
      <w:r>
        <w:rPr>
          <w:spacing w:val="-11"/>
          <w:sz w:val="28"/>
          <w:szCs w:val="28"/>
        </w:rPr>
        <w:t>1)</w:t>
      </w:r>
      <w:r>
        <w:rPr>
          <w:sz w:val="28"/>
          <w:szCs w:val="28"/>
        </w:rPr>
        <w:tab/>
        <w:t>заявление на имя Главы Администрации города о предоставлении жилого помещения в муниципальном общежитии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before="5" w:after="0"/>
        <w:ind w:left="43" w:right="91" w:firstLine="677"/>
        <w:jc w:val="both"/>
        <w:rPr/>
      </w:pPr>
      <w:r>
        <w:rPr>
          <w:sz w:val="28"/>
          <w:szCs w:val="28"/>
        </w:rPr>
        <w:t>2)</w:t>
        <w:tab/>
        <w:t>копии документов, удостоверяющие личность заявителя и членов его семьи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right="72" w:firstLine="720"/>
        <w:jc w:val="both"/>
        <w:rPr/>
      </w:pPr>
      <w:r>
        <w:rPr>
          <w:sz w:val="28"/>
          <w:szCs w:val="28"/>
        </w:rPr>
        <w:t>3) копия документа, подтверждающего право на жилое помещение, за</w:t>
        <w:softHyphen/>
        <w:t>нимаемое заявителем и членами его семьи (для граждан, проживающих в го</w:t>
        <w:softHyphen/>
        <w:t>роде Рубцовске)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1205" w:leader="none"/>
        </w:tabs>
        <w:autoSpaceDE w:val="true"/>
        <w:ind w:left="29" w:right="101" w:firstLine="706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работодателя о выделении служебного жилого поме</w:t>
        <w:softHyphen/>
        <w:t>щения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1205" w:leader="none"/>
        </w:tabs>
        <w:autoSpaceDE w:val="true"/>
        <w:ind w:left="739" w:right="101" w:hanging="0"/>
        <w:jc w:val="both"/>
        <w:rPr/>
      </w:pPr>
      <w:r>
        <w:rPr>
          <w:sz w:val="28"/>
          <w:szCs w:val="28"/>
        </w:rPr>
        <w:t>копия трудового договора по месту работы и трудовой книжки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19" w:right="58" w:firstLine="701"/>
        <w:jc w:val="both"/>
        <w:rPr/>
      </w:pPr>
      <w:r>
        <w:rPr>
          <w:sz w:val="28"/>
          <w:szCs w:val="28"/>
        </w:rPr>
        <w:t>6) выписки из домовой книги и лицевого счета по месту жительства заявителя и членов его семьи (для граждан, проживающих в городе Рубцов</w:t>
        <w:softHyphen/>
        <w:t>ске)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right="62" w:firstLine="720"/>
        <w:jc w:val="both"/>
        <w:rPr/>
      </w:pPr>
      <w:r>
        <w:rPr>
          <w:sz w:val="28"/>
          <w:szCs w:val="28"/>
        </w:rPr>
        <w:t>7) копии документов, подтверждающих состав семьи (свидетельство о браке, свидетельство о рождении и другие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051" w:leader="none"/>
        </w:tabs>
        <w:ind w:left="0" w:right="6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и из организации, уполномоченной осуществлять учет объек</w:t>
        <w:softHyphen/>
        <w:t>тов недвижимости, о жилых помещениях, закрепленных за заявителем и чле</w:t>
        <w:softHyphen/>
        <w:t>нами его семьи на праве собствен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051" w:leader="none"/>
        </w:tabs>
        <w:ind w:left="0" w:right="62" w:firstLine="720"/>
        <w:jc w:val="both"/>
        <w:rPr/>
      </w:pPr>
      <w:r>
        <w:rPr>
          <w:sz w:val="28"/>
          <w:szCs w:val="28"/>
        </w:rPr>
        <w:t>справки органа, уполномоченного в сфере регистрации прав на не</w:t>
        <w:softHyphen/>
        <w:t>движимое имущество и сделок с ним, о жилых помещениях, земельных участках, предоставленных для строительства жилого дома, имеющихся в собственности заявителя и членов его семь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051" w:leader="none"/>
        </w:tabs>
        <w:ind w:left="0" w:right="62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документы, предусмотренные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right="62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пии документов должны быть заверены в установленном порядке или представлены с предъявлением оригиналов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right="62" w:firstLine="720"/>
        <w:jc w:val="both"/>
        <w:rPr/>
      </w:pPr>
      <w:r>
        <w:rPr>
          <w:sz w:val="28"/>
          <w:szCs w:val="28"/>
        </w:rPr>
        <w:t>8. Жилищный комитет Администрации города Рубцовска осуществляет проверку документов и представляет Главе Администрации города предложения о предоставлении жилого помещения в муниципальном общежитии либо отказе в предоставлении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right="62" w:firstLine="720"/>
        <w:jc w:val="both"/>
        <w:rPr/>
      </w:pPr>
      <w:r>
        <w:rPr>
          <w:sz w:val="28"/>
          <w:szCs w:val="28"/>
        </w:rPr>
        <w:t>Решение о предоставлении (отказе в предоставлении) жилого помещения в муниципальном общежитии принимается Администрацией города Рубцовска в течение 30 дней с момента представления документов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right="62" w:firstLine="720"/>
        <w:jc w:val="both"/>
        <w:rPr/>
      </w:pPr>
      <w:r>
        <w:rPr>
          <w:sz w:val="28"/>
          <w:szCs w:val="28"/>
        </w:rPr>
        <w:t>Решение о предоставлении (отказе в предоставлении) жилого помещения не позднее чем через три рабочих дня со дня его принятия выдается (направляется) гражданину (его доверенному лицу), в отношении которого данное решение принято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right="19" w:firstLine="7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9. Жилые помещения в муниципальных общежитиях могут предостав</w:t>
        <w:softHyphen/>
        <w:t>ляться работникам иных организаций на основании соответствующего дого</w:t>
        <w:softHyphen/>
        <w:t>вора, заключенного этой организацией с Администрацией города Рубцовска или упол</w:t>
        <w:softHyphen/>
        <w:t>номоченным ею лиц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51" w:leader="none"/>
        </w:tabs>
        <w:ind w:left="0" w:firstLine="7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шения вопроса о заключении договора организация обращает</w:t>
        <w:softHyphen/>
        <w:t>ся с соответствующим предложением в Администрацию города Рубцовска или уполномоченное ею лицо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right="6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и вселении в жилое помещение в муниципальном общежитии копия договора передается гражданином в управляющую организацию.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right="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right="62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6. Основания для отказа в предоставлении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right="62" w:firstLine="720"/>
        <w:jc w:val="center"/>
        <w:rPr/>
      </w:pPr>
      <w:r>
        <w:rPr>
          <w:b/>
          <w:bCs/>
          <w:sz w:val="28"/>
          <w:szCs w:val="28"/>
        </w:rPr>
        <w:t>муниципальных специализированных жилых помещений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20"/>
        <w:jc w:val="both"/>
        <w:rPr/>
      </w:pPr>
      <w:r>
        <w:rPr>
          <w:bCs/>
          <w:sz w:val="28"/>
          <w:szCs w:val="28"/>
        </w:rPr>
        <w:t>1. Администрацией города Рубцовска отказывает в предоставлении муниципальных специализированных жилых помещений в случае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1) выявления факта обеспеченности (наличия в собственности </w:t>
      </w:r>
      <w:r>
        <w:rPr>
          <w:sz w:val="28"/>
          <w:szCs w:val="28"/>
        </w:rPr>
        <w:t>или по договору социального найма) гражданина и (или) членов его семьи жилым помещением на территории города Рубцовска, общая площадь которого составляет более 12 квадратных метров на каждого члена семь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2) выявления в представленных ими (или иными должностными лицами) документах сведений, не соответствующих действительности и послуживших основанием для принятия решения о предоставлении муниципального специализированного жилого помещ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иные, предусмотренные законодательством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4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тья 7. Ответств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89" w:leader="none"/>
        </w:tabs>
        <w:spacing w:before="326" w:after="0"/>
        <w:ind w:left="0" w:right="38" w:firstLine="701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Граждане, причинившие ущерб жилому помещению муниципально</w:t>
        <w:softHyphen/>
        <w:t>го специализированного жилищного фонда, обязаны возместить причинен</w:t>
        <w:softHyphen/>
        <w:t>ный ущерб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89" w:leader="none"/>
        </w:tabs>
        <w:spacing w:before="5" w:after="0"/>
        <w:ind w:left="0" w:right="29" w:firstLine="701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Должностные лица несут ответственность за выполнение настоящего Положения в соответствии с действующим законодательством.</w:t>
      </w:r>
    </w:p>
    <w:p>
      <w:pPr>
        <w:pStyle w:val="Normal"/>
        <w:shd w:fill="FFFFFF" w:val="clear"/>
        <w:spacing w:before="312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тья 8. Заключительные полож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3" w:leader="none"/>
        </w:tabs>
        <w:spacing w:before="307" w:after="0"/>
        <w:ind w:left="725" w:hanging="0"/>
        <w:rPr>
          <w:spacing w:val="-21"/>
          <w:sz w:val="28"/>
          <w:szCs w:val="28"/>
        </w:rPr>
      </w:pPr>
      <w:r>
        <w:rPr>
          <w:sz w:val="28"/>
          <w:szCs w:val="28"/>
        </w:rPr>
        <w:t>Настоящее Положение вступает в силу со дня его опублик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3" w:leader="none"/>
        </w:tabs>
        <w:ind w:left="24" w:firstLine="701"/>
        <w:jc w:val="both"/>
        <w:rPr/>
      </w:pPr>
      <w:r>
        <w:rPr>
          <w:sz w:val="28"/>
          <w:szCs w:val="28"/>
        </w:rPr>
        <w:t>В случае, если в результате внесения изменений в законодательство настоящее Положение вступит с ним в противоречие до внесения изменений в Положение, оно действует в части, не противоречащей действующему за</w:t>
        <w:softHyphen/>
        <w:t>конодательству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1099"/>
        </w:tabs>
        <w:ind w:left="1099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09138C750F6F628CC08BCEB855F2D73CA830840BA7F2BDBB6F8864A8B0692D5DEF24056F331CCB7jD26J" TargetMode="External"/><Relationship Id="rId4" Type="http://schemas.openxmlformats.org/officeDocument/2006/relationships/hyperlink" Target="consultantplus://offline/ref=609138C750F6F628CC08BCEB855F2D73CE890B47B87476D1BEA18A48j82C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44:00Z</dcterms:created>
  <dc:creator>User</dc:creator>
  <dc:description/>
  <cp:keywords/>
  <dc:language>en-US</dc:language>
  <cp:lastModifiedBy>User</cp:lastModifiedBy>
  <cp:lastPrinted>2009-02-24T16:46:00Z</cp:lastPrinted>
  <dcterms:modified xsi:type="dcterms:W3CDTF">2012-04-04T03:46:00Z</dcterms:modified>
  <cp:revision>8</cp:revision>
  <dc:subject/>
  <dc:title> </dc:title>
</cp:coreProperties>
</file>