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06   августа    2008 года  №     766 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246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униципальному унитарному предприятию «Южная тепловая станция» муниципального образования городского округа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в сумме 30 000 000,0 рублей бюджетный креди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5 статьи 20 Федерального закона от 14.11.2002 № 161-ФЗ «О государственных и муниципальных унитарных предприятиях» и пунктом 6 статьи 11 Положения «О порядке управления и распоряжения муниципальной собственностью города Рубцовска», утвержденного Рубцовским городским Советом депутатов Алтайского края от 29.12.2005 № 298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муниципальному унитарному предприятию «Южная тепловая станция» муниципального образования городского округа «Город Рубцовск» выступить поручителем перед администрацией города Рубцовска за исполнение обязательств муниципального унитарного предприятия «Расчетно-кассовый центр» муниципального образования городского округа «Город Рубцовск» Алтайского края за полученный в сумме 30 000 000,0 рублей бюджетный к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данного решения возложить на комитет Рубцовского городского Совета депутатов Алтайского края по бюджету, кредитной и налоговой политике, тарифам и ценам (Машуко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5:00Z</dcterms:created>
  <dc:creator>1</dc:creator>
  <dc:description/>
  <dc:language>en-US</dc:language>
  <cp:lastModifiedBy>1</cp:lastModifiedBy>
  <cp:lastPrinted>2008-08-06T14:22:00Z</cp:lastPrinted>
  <dcterms:modified xsi:type="dcterms:W3CDTF">2008-08-06T07:22:00Z</dcterms:modified>
  <cp:revision>6</cp:revision>
  <dc:subject/>
  <dc:title/>
</cp:coreProperties>
</file>