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марта    2012  г.  № 766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326" w:hRule="atLeast"/>
        </w:trPr>
        <w:tc>
          <w:tcPr>
            <w:tcW w:w="4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12.2010 № 510 «Об утверждении Порядка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«Город Рубцовск» Алтайского края»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 противодействия коррупции», с Уставом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решение Рубцовского городского Совета депутатов Алтайского края от 20.12.2010 № 510 «Об утверждении Порядка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«Город Рубцовск» Алтайского края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названии решения слова ««Город Рубцовск»» заменить на слова «город Рубцовск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2. в пункте 1 решения слова ««Город Рубцовск»» заменить на слова «город Рубцовск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3. в названии приложения к решению слова ««Город Рубцовск»» заменить на слова «город Рубцовск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4. в пунктах 1.1., 5.1. приложения  к решению слова ««Город Рубцовск»» заменить на слова «город Рубцовск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5. пункт 1.10 приложения к решению изложить в новой редакции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«1.10.«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»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6. в названии приложения, в наименовании приложения и в части 1 приложения к Порядку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«Город Рубцовск» Алтайского края слова ««Город Рубцовск»» заменить на слова «город Рубцов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Глава города                                                                                 В.И.Машу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0:00Z</dcterms:created>
  <dc:creator>OOO</dc:creator>
  <dc:description/>
  <cp:keywords/>
  <dc:language>en-US</dc:language>
  <cp:lastModifiedBy>User</cp:lastModifiedBy>
  <cp:lastPrinted>2012-03-11T11:12:00Z</cp:lastPrinted>
  <dcterms:modified xsi:type="dcterms:W3CDTF">2012-03-23T05:21:00Z</dcterms:modified>
  <cp:revision>5</cp:revision>
  <dc:subject/>
  <dc:title> </dc:title>
</cp:coreProperties>
</file>