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 октября  2016 г. № 766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88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3 декабря 2015 г. № 628 «О бюджете муниципального образования город Рубцовск Алтайского края на 2016 год» и приложения к нему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both"/>
        <w:rPr/>
      </w:pPr>
      <w:r>
        <w:rPr>
          <w:szCs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3"/>
        <w:tabs>
          <w:tab w:val="clear" w:pos="708"/>
          <w:tab w:val="left" w:pos="1134" w:leader="none"/>
        </w:tabs>
        <w:ind w:firstLine="700"/>
        <w:jc w:val="both"/>
        <w:rPr>
          <w:szCs w:val="28"/>
        </w:rPr>
      </w:pPr>
      <w:r>
        <w:rPr>
          <w:szCs w:val="28"/>
        </w:rPr>
        <w:t>1. Внести в решение Рубцовского городского Совета депутатов Алтайского края от 23 декабря 2015 г. № 628 «О бюджете муниципального образования город Рубцовск Алтайского края на 2016 год» и приложения к нему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ind w:left="1418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 статьи 1:</w:t>
      </w:r>
    </w:p>
    <w:p>
      <w:pPr>
        <w:pStyle w:val="Normal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1:</w:t>
      </w:r>
    </w:p>
    <w:p>
      <w:pPr>
        <w:pStyle w:val="Normal"/>
        <w:ind w:left="1418" w:hanging="0"/>
        <w:rPr/>
      </w:pPr>
      <w:r>
        <w:rPr>
          <w:color w:val="000000"/>
          <w:sz w:val="28"/>
          <w:szCs w:val="28"/>
        </w:rPr>
        <w:t>число «532 138,0</w:t>
      </w:r>
      <w:r>
        <w:rPr>
          <w:sz w:val="28"/>
          <w:szCs w:val="28"/>
        </w:rPr>
        <w:t>» заменить</w:t>
      </w:r>
      <w:r>
        <w:rPr>
          <w:color w:val="000000"/>
          <w:sz w:val="28"/>
          <w:szCs w:val="28"/>
        </w:rPr>
        <w:t xml:space="preserve"> числом «525 942,0»; </w:t>
      </w:r>
    </w:p>
    <w:p>
      <w:pPr>
        <w:pStyle w:val="Normal"/>
        <w:ind w:left="1418" w:hanging="0"/>
        <w:rPr/>
      </w:pPr>
      <w:r>
        <w:rPr>
          <w:color w:val="000000"/>
          <w:sz w:val="28"/>
          <w:szCs w:val="28"/>
        </w:rPr>
        <w:t>число «741 177,0</w:t>
      </w:r>
      <w:r>
        <w:rPr>
          <w:sz w:val="28"/>
          <w:szCs w:val="28"/>
        </w:rPr>
        <w:t>» заменить</w:t>
      </w:r>
      <w:r>
        <w:rPr>
          <w:color w:val="000000"/>
          <w:sz w:val="28"/>
          <w:szCs w:val="28"/>
        </w:rPr>
        <w:t xml:space="preserve"> числом «747 373,0»;</w:t>
      </w:r>
    </w:p>
    <w:p>
      <w:pPr>
        <w:pStyle w:val="Normal"/>
        <w:ind w:left="1418" w:hanging="0"/>
        <w:rPr/>
      </w:pPr>
      <w:r>
        <w:rPr>
          <w:color w:val="000000"/>
          <w:sz w:val="28"/>
          <w:szCs w:val="28"/>
        </w:rPr>
        <w:t>в подпункте 4 число «50 000,0</w:t>
      </w:r>
      <w:r>
        <w:rPr>
          <w:sz w:val="28"/>
          <w:szCs w:val="28"/>
        </w:rPr>
        <w:t>» заменить</w:t>
      </w:r>
      <w:r>
        <w:rPr>
          <w:color w:val="000000"/>
          <w:sz w:val="28"/>
          <w:szCs w:val="28"/>
        </w:rPr>
        <w:t xml:space="preserve"> числом «0,0»;</w:t>
      </w:r>
    </w:p>
    <w:p>
      <w:pPr>
        <w:pStyle w:val="Normal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418" w:hanging="698"/>
        <w:rPr/>
      </w:pPr>
      <w:r>
        <w:rPr>
          <w:color w:val="000000"/>
          <w:sz w:val="28"/>
          <w:szCs w:val="28"/>
        </w:rPr>
        <w:t>в пункте 4 статьи 4 число «17 531,0</w:t>
      </w:r>
      <w:r>
        <w:rPr>
          <w:sz w:val="28"/>
          <w:szCs w:val="28"/>
        </w:rPr>
        <w:t>» заменить</w:t>
      </w:r>
      <w:r>
        <w:rPr>
          <w:color w:val="000000"/>
          <w:sz w:val="28"/>
          <w:szCs w:val="28"/>
        </w:rPr>
        <w:t xml:space="preserve"> числом «57 422,5»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418" w:hanging="6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 статьи 8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2. М</w:t>
      </w:r>
      <w:r>
        <w:rPr>
          <w:sz w:val="28"/>
          <w:szCs w:val="28"/>
        </w:rPr>
        <w:t xml:space="preserve">униципальные гарантии муниципального образования город Рубцовск Алтайского края в 2016 году не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едоставляютс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бщий объем бюджетных ассигнований, предусмотренных за счет источников финансирования дефицита бюджета города на исполнение муниципальных гарантий, предоставленных в 2015 году, составит 41 000,0 тыс.рублей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</w:t>
        <w:tab/>
      </w:r>
      <w:r>
        <w:rPr>
          <w:sz w:val="28"/>
          <w:szCs w:val="28"/>
        </w:rPr>
        <w:t xml:space="preserve">в приложении 1 таблицу изложить в новой редакции: </w:t>
      </w:r>
    </w:p>
    <w:tbl>
      <w:tblPr>
        <w:tblW w:w="104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19"/>
        <w:gridCol w:w="4681"/>
        <w:gridCol w:w="1523"/>
        <w:gridCol w:w="500"/>
      </w:tblGrid>
      <w:tr>
        <w:trPr>
          <w:cantSplit w:val="true"/>
        </w:trPr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Источники внутреннего финансирования дефицита бюджета города 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 000,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2 00 00 00 0000 00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71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 000,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81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660 000,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0 00 00 0000 00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Cs/>
                <w:sz w:val="26"/>
                <w:szCs w:val="26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000,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4 0000 7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000,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4 0000 8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Погашение бюджетами городских округов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0 00 00 0000 00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sz w:val="26"/>
                <w:szCs w:val="26"/>
              </w:rPr>
              <w:t>Иные источники внутреннего финансирования дефицитов бюджетов, в том числе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4 01 04 0000 81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spacing w:before="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6"/>
                <w:szCs w:val="26"/>
              </w:rPr>
              <w:t>-41 000,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01 06 05 01 04 0000 64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000,0</w:t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1.5</w:t>
      </w:r>
      <w:r>
        <w:rPr/>
        <w:t>.</w:t>
        <w:tab/>
        <w:t>приложение 3 дополнить строкой: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103"/>
      </w:tblGrid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0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118 04 0000 1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71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финансовое обеспечение мероприятий, связанных с отдыхом детей, находящихся в трудной жизненной ситуации»;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  <w:tab/>
        <w:t>1.6.</w:t>
        <w:tab/>
        <w:t>в приложении 5 следующие строки изложить в новой редакции:</w:t>
      </w:r>
    </w:p>
    <w:tbl>
      <w:tblPr>
        <w:tblW w:w="9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283"/>
        <w:gridCol w:w="580"/>
        <w:gridCol w:w="600"/>
        <w:gridCol w:w="1460"/>
        <w:gridCol w:w="1420"/>
        <w:gridCol w:w="1400"/>
        <w:gridCol w:w="434"/>
      </w:tblGrid>
      <w:tr>
        <w:trPr>
          <w:trHeight w:val="120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ind w:right="-7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09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74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,1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  <w:tr>
        <w:trPr>
          <w:trHeight w:val="307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ind w:right="-73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ind w:right="-7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87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60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  <w:tr>
        <w:trPr>
          <w:trHeight w:val="307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ind w:right="-7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ind w:right="-7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66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781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,6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  <w:tr>
        <w:trPr>
          <w:trHeight w:val="307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ind w:right="-7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ind w:right="-7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13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138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  <w:tr>
        <w:trPr>
          <w:trHeight w:val="307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ind w:right="-7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ind w:right="-7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99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993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10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100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89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89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  <w:tr>
        <w:trPr>
          <w:trHeight w:val="307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ind w:right="-7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ind w:right="-7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62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76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552,8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  <w:tr>
        <w:trPr>
          <w:trHeight w:val="307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ind w:right="-7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ind w:right="-7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8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 716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72,1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7</w:t>
        <w:tab/>
        <w:t>в приложении 6 следующие строки изложить в новой ре</w:t>
      </w:r>
      <w:r>
        <w:rPr/>
        <w:t>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567"/>
        <w:gridCol w:w="6"/>
        <w:gridCol w:w="419"/>
        <w:gridCol w:w="416"/>
        <w:gridCol w:w="416"/>
        <w:gridCol w:w="586"/>
        <w:gridCol w:w="416"/>
        <w:gridCol w:w="728"/>
        <w:gridCol w:w="516"/>
        <w:gridCol w:w="1055"/>
        <w:gridCol w:w="1021"/>
        <w:gridCol w:w="942"/>
        <w:gridCol w:w="566"/>
      </w:tblGrid>
      <w:tr>
        <w:trPr>
          <w:trHeight w:val="185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 732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 732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  <w:tr>
        <w:trPr>
          <w:trHeight w:val="3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36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36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36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36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Обеспечение жильем или улучшение жилищных условий молодых семей в городе Рубцовске"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36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36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36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36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36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36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  <w:tr>
        <w:trPr>
          <w:trHeight w:val="3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42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42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 142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 142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  <w:tr>
        <w:trPr>
          <w:trHeight w:val="3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 077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 077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 077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 077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 077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 077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выплаты по обязательства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 077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 077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  <w:tr>
        <w:trPr>
          <w:trHeight w:val="3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177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177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177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177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  <w:tr>
        <w:trPr>
          <w:trHeight w:val="3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 68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947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735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  <w:tr>
        <w:trPr>
          <w:trHeight w:val="3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76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881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,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  <w:tr>
        <w:trPr>
          <w:trHeight w:val="3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138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138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Развитие дорожного хозяйства, благоустройства и экологии в городе Рубцовск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138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138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138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138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№402 от 16.11.20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 138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138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138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138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  <w:tr>
        <w:trPr>
          <w:trHeight w:val="3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148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148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  <w:tr>
        <w:trPr>
          <w:trHeight w:val="169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89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892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Развитие дорожного хозяйства, благоустройства и экологии в городе Рубцовск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89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892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89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892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  <w:tr>
        <w:trPr>
          <w:trHeight w:val="3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Организация функционирования системы обращения с отходами производства и потреб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527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527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527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527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  <w:tr>
        <w:trPr>
          <w:trHeight w:val="3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казенное учреждение "Управление капитального строительства"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28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28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  <w:tr>
        <w:trPr>
          <w:trHeight w:val="3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84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844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84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844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rPr/>
      </w:pPr>
      <w:r>
        <w:rPr>
          <w:sz w:val="28"/>
          <w:szCs w:val="28"/>
        </w:rPr>
        <w:tab/>
        <w:t>после строки: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790"/>
        <w:gridCol w:w="576"/>
        <w:gridCol w:w="456"/>
        <w:gridCol w:w="456"/>
        <w:gridCol w:w="355"/>
        <w:gridCol w:w="567"/>
        <w:gridCol w:w="425"/>
        <w:gridCol w:w="700"/>
        <w:gridCol w:w="480"/>
        <w:gridCol w:w="1088"/>
        <w:gridCol w:w="1134"/>
        <w:gridCol w:w="850"/>
        <w:gridCol w:w="421"/>
      </w:tblGrid>
      <w:tr>
        <w:trPr>
          <w:trHeight w:val="31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4 8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8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дополнить строками следующего содержания: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890"/>
        <w:gridCol w:w="520"/>
        <w:gridCol w:w="416"/>
        <w:gridCol w:w="482"/>
        <w:gridCol w:w="416"/>
        <w:gridCol w:w="576"/>
        <w:gridCol w:w="416"/>
        <w:gridCol w:w="728"/>
        <w:gridCol w:w="516"/>
        <w:gridCol w:w="1033"/>
        <w:gridCol w:w="1180"/>
        <w:gridCol w:w="804"/>
        <w:gridCol w:w="425"/>
      </w:tblGrid>
      <w:tr>
        <w:trPr>
          <w:trHeight w:val="1120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ереселение граждан из аварийного жилищного фонда в городе Рубцовске" на 2013-2016 год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ополнительных квадратных метров по переселению граждан из аварийного жилищного фон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ab/>
        <w:t>1.8.</w:t>
        <w:tab/>
        <w:t xml:space="preserve"> в приложении 7 следующие строки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843"/>
        <w:gridCol w:w="567"/>
        <w:gridCol w:w="605"/>
        <w:gridCol w:w="595"/>
        <w:gridCol w:w="512"/>
        <w:gridCol w:w="475"/>
        <w:gridCol w:w="769"/>
        <w:gridCol w:w="516"/>
        <w:gridCol w:w="1028"/>
        <w:gridCol w:w="1064"/>
        <w:gridCol w:w="961"/>
        <w:gridCol w:w="420"/>
      </w:tblGrid>
      <w:tr>
        <w:trPr>
          <w:trHeight w:val="43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096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74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,1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  <w:tr>
        <w:trPr>
          <w:trHeight w:val="411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right="-107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87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608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  <w:tr>
        <w:trPr>
          <w:trHeight w:val="411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right="-10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16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165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16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165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16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165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  <w:tr>
        <w:trPr>
          <w:trHeight w:val="371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right="-10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81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81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81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81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  <w:tr>
        <w:trPr>
          <w:trHeight w:val="411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right="-10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 66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78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,6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  <w:tr>
        <w:trPr>
          <w:trHeight w:val="301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right="-10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13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138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Развитие дорожного хозяйства, благоустройства и экологии в городе Рубцовск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13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138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13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138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№402 от 16.11.20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13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bCs/>
              </w:rPr>
            </w:pPr>
            <w:r>
              <w:rPr>
                <w:bCs/>
              </w:rPr>
              <w:t>46 138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13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138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  <w:tr>
        <w:trPr>
          <w:trHeight w:val="411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right="-10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99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993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10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100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  <w:tr>
        <w:trPr>
          <w:trHeight w:val="411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right="-10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89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892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Развитие дорожного хозяйства, благоустройства и экологии в городе Рубцовск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89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892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89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892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  <w:tr>
        <w:trPr>
          <w:trHeight w:val="411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right="-10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right="-10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Организация функционирования системы обращения с отходами производства и потреб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527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527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527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527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  <w:tr>
        <w:trPr>
          <w:trHeight w:val="411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right="-10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 62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76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552,8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  <w:tr>
        <w:trPr>
          <w:trHeight w:val="411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right="-10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088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16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372,1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Обеспечение жильем или улучшение жилищных условий молодых семей в городе Рубцовске"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3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36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3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36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3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36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00" w:leader="none"/>
        </w:tabs>
        <w:rPr/>
      </w:pPr>
      <w:r>
        <w:rPr>
          <w:sz w:val="28"/>
          <w:szCs w:val="28"/>
        </w:rPr>
        <w:tab/>
        <w:t>после строки: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843"/>
        <w:gridCol w:w="567"/>
        <w:gridCol w:w="567"/>
        <w:gridCol w:w="567"/>
        <w:gridCol w:w="567"/>
        <w:gridCol w:w="425"/>
        <w:gridCol w:w="851"/>
        <w:gridCol w:w="567"/>
        <w:gridCol w:w="992"/>
        <w:gridCol w:w="1055"/>
        <w:gridCol w:w="930"/>
        <w:gridCol w:w="425"/>
      </w:tblGrid>
      <w:tr>
        <w:trPr>
          <w:trHeight w:val="36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10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10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363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дополнить строками следующего содержания: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Переселение граждан из аварийного жилищного фонда в городе Рубцовске" на 2013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5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51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троительство дополнительных квадратных метров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5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51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5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51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5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51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9</w:t>
        <w:tab/>
        <w:t>в приложении № 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блицу изложить в ново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982"/>
        <w:gridCol w:w="1903"/>
        <w:gridCol w:w="406"/>
      </w:tblGrid>
      <w:tr>
        <w:trPr/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jc w:val="center"/>
              <w:rPr/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внутренних заимствован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 000,0</w:t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униципальным ценным бумаг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кредитным договорам и соглашениям с кредитными организация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0 000,0</w:t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оговорам и соглашениям о получении бюджетных креди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8 000,0</w:t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, направляемых на погашение основной суммы муниципального долга горо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 000,0</w:t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униципальным ценным бумаг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кредитным договорам и соглашениям с кредитными организация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 000,0</w:t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оговорам и соглашениям о получении бюджетных креди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right="-11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Style13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-53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0.</w:t>
        <w:tab/>
        <w:t>приложение № 9 – исключить.</w:t>
      </w:r>
    </w:p>
    <w:p>
      <w:pPr>
        <w:pStyle w:val="Style13"/>
        <w:tabs>
          <w:tab w:val="clear" w:pos="708"/>
          <w:tab w:val="left" w:pos="-5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-5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Style13"/>
        <w:tabs>
          <w:tab w:val="clear" w:pos="708"/>
          <w:tab w:val="left" w:pos="-5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-5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Style13"/>
        <w:tabs>
          <w:tab w:val="clear" w:pos="708"/>
          <w:tab w:val="left" w:pos="-5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А.Д. Дьяконенко</w:t>
      </w:r>
    </w:p>
    <w:p>
      <w:pPr>
        <w:pStyle w:val="TextBody"/>
        <w:ind w:right="43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1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58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6-10-21T03:15:00Z</dcterms:modified>
  <cp:revision>3</cp:revision>
  <dc:subject/>
  <dc:title>                   </dc:title>
</cp:coreProperties>
</file>