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06   августа    2008 года  №     767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246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Южная тепловая станция» муниципального образования городского округа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30 000 000,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5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получение муниципальному унитарному предприятию «Южная тепловая станция» муниципального образования городского округа «Город Рубцовск»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30 000 000,0 рублей для проведения расчетов по подготовке и проведению отопительного сезона 2008-2009 г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2:00Z</dcterms:created>
  <dc:creator>1</dc:creator>
  <dc:description/>
  <dc:language>en-US</dc:language>
  <cp:lastModifiedBy>1</cp:lastModifiedBy>
  <dcterms:modified xsi:type="dcterms:W3CDTF">2008-08-06T07:23:00Z</dcterms:modified>
  <cp:revision>4</cp:revision>
  <dc:subject/>
  <dc:title/>
</cp:coreProperties>
</file>