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октября  2016 г. № 76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влечение бюджетных кредитов на общую сумму до 48 000 000,0 рублей для финансирования дефицита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г. № 534 (с изме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"/>
        <w:ind w:right="43" w:firstLine="720"/>
        <w:rPr/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бюджетных кредитов из краевого бюджета на общую сумму до 48 000 000,0 (сорока восьми миллионов) рублей для финансирования дефицита бюджета муниципального образования город Рубцовск Алтайского края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размер платы за пользование средствами краевого бюджета устанавливается законом Алтайского края от 18.12.2015 №122-ЗС «О краевом бюджете на 2016 год»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срок кредитования -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0-21T07:56:00Z</dcterms:modified>
  <cp:revision>3</cp:revision>
  <dc:subject/>
  <dc:title>                   </dc:title>
</cp:coreProperties>
</file>