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768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383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ы Балашова С.Г. на должность главного редактора – директора МУП «Редакция газеты «Вечерний Рубцов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главы города Рубцовска, в соответствии с пунктом 3.1 Устава муниципального унитарного предприятия «Редакция газеты «Вечерний Рубцовск» муниципального образования «Город Рубцовск» Алтайского края, принятого постановлением Рубцовского городского Совета депутатов Алтайского края от 23.06.2005 № 215, подписанного главой города 27.06.2005 № 96-ГС, «Соглашением о разграничении полномочий учредителей муниципального унитарного предприятия «Редакция газеты «Вечерний Рубцовск» муниципального образования «Город Рубцовск», утвержденным постановлением Рубцовского городского Совета депутатов Алтайского края от 24.03.2005 № 169, Рубцовский городской Совет депутатов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андидатуру Балашова Сергея Геннадьевича на должность главного редактора – директора МУП «Редакция газеты «Вечерний Рубцовск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председателя Рубцовского городского Совета депутатов Алтайского края Жеребятьев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Я. Жеребя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6:00Z</dcterms:created>
  <dc:creator>1</dc:creator>
  <dc:description/>
  <dc:language>en-US</dc:language>
  <cp:lastModifiedBy>1</cp:lastModifiedBy>
  <cp:lastPrinted>2008-08-21T14:54:00Z</cp:lastPrinted>
  <dcterms:modified xsi:type="dcterms:W3CDTF">2008-08-26T04:05:00Z</dcterms:modified>
  <cp:revision>11</cp:revision>
  <dc:subject/>
  <dc:title>ПРОЕКТ</dc:title>
</cp:coreProperties>
</file>