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 октября  2016 г. № 768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ивлечение кредитных ресурсов в кредитных организациях на общую сумму 330 000 000,0 рублей для финансирования дефицита и (или) погашения долговых обязательств бюджета муниципального образования город Рубцовск Алтайского края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" w:firstLine="720"/>
        <w:rPr/>
      </w:pPr>
      <w:r>
        <w:rPr>
          <w:szCs w:val="28"/>
        </w:rPr>
        <w:t xml:space="preserve">В соответствии со статьей 88 Устава муниципального образования город Рубцовск Алтайского края, пунктом 5 Порядка осуществления муниципальных внутренних заимствований в муниципальном образовании город Рубцовск Алтайского края, утверждённого решением Рубцовского городского Совета депутатов Алтайского края от 20/25 января 2011 г. № 534 (с изменениями), Рубцовский городской Совет депутатов Алтайского края </w:t>
      </w:r>
    </w:p>
    <w:p>
      <w:pPr>
        <w:pStyle w:val="Normal"/>
        <w:tabs>
          <w:tab w:val="clear" w:pos="708"/>
          <w:tab w:val="left" w:pos="-2892" w:leader="none"/>
        </w:tabs>
        <w:ind w:right="241" w:firstLine="4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TextBody"/>
        <w:ind w:right="43" w:firstLine="720"/>
        <w:rPr/>
      </w:pPr>
      <w:r>
        <w:rPr>
          <w:szCs w:val="28"/>
        </w:rPr>
        <w:t>1. Дать согласие Администрации города Рубцовска Алтайского края на привлечение от имени муниципального образования город Рубцовск</w:t>
      </w:r>
      <w:r>
        <w:rPr>
          <w:szCs w:val="28"/>
          <w:lang w:val="en-US" w:eastAsia="en-US"/>
        </w:rPr>
        <w:t xml:space="preserve"> Алтайского края </w:t>
      </w:r>
      <w:r>
        <w:rPr>
          <w:szCs w:val="28"/>
        </w:rPr>
        <w:t>кредитных ресурсов в кредитных организациях на общую сумму 330 000 000,0 (триста тридцать миллионов) рублей для финансирования дефицита и (или) погашения долговых обязательств бюджета муниципального образования город Рубцовск Алтайского края путём проведения аукциона в электронной форме.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20"/>
        <w:rPr/>
      </w:pPr>
      <w:r>
        <w:rPr>
          <w:szCs w:val="28"/>
        </w:rPr>
        <w:t>2. Кредитные ресурсы привлечь на следующих условия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чальная (максимальная) цена контрак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яется и обосновывается Администрацией города Рубцовска Алтайского кра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  <w:t>срок кредитования - до 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00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10-21T07:56:00Z</dcterms:modified>
  <cp:revision>3</cp:revision>
  <dc:subject/>
  <dc:title>                   </dc:title>
</cp:coreProperties>
</file>