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9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производственной базы, расположенной на земельном участке площадью 9554 кв. м по адресу: Россия, Алтайский край, город Рубцовск, переулок Пионерский,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условия приватизации производственной базы, расположенной на земельном участке площадью 9554 кв. м, по адресу: Алтайский край, город Рубцовск, переулок Пионерский,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 В.А. Ба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2 № 7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ой базы, расположенной на земельном учас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ощадью 9554 кв. м, по адресу: Алтай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Рубцовск, переулок Пионерский, 1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 Характеристика объекта продаж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изводственная база расположена на земельном участке площадью 9554 кв. м по переулку Пионерскому, 1 в южно-центральной части города Рубцовска. На территории находится 8 отдельно стоящих зданий, одно из строений разделено на три помещения. Эксплуатация всех зданий возможна после проведения не</w:t>
      </w:r>
      <w:r>
        <w:rPr/>
        <w:t>обходимых ремонтных работ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75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менование и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. 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административное здание. Год постройки 19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. Год постройки 19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. Год постройки 19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троительного участка. Год постройки 19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производственное здание. Год постройки 19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раздевалка строительного участка. Год постройки 19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клада. Год постройки 19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1. Год постройки 19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2. Год постройки 19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3. Год постройки 1955.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1</w:t>
            </w:r>
          </w:p>
        </w:tc>
      </w:tr>
    </w:tbl>
    <w:p>
      <w:pPr>
        <w:pStyle w:val="Normal"/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я производственной базы ограждена, на въезде на территорию базы расположены ворота из металлической решётки. Кольцевой проезд вокруг базы отсутствует, автомобильный подъезд и место для парковки имеется, но без твёрдого покрытия. Последние годы база не эксплуатируется, заброшена, частично разграблена, охраняется сторожем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 Начальная цена продажи 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5 216 300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пять миллионов двести шестнадцать тысяч трист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 задатка – 1 043 260 (один миллион сорок три тысячи двести шестьдесят) рублей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 Способ приватизации - аукцион в электронной форме с открытой формой подачи предложений о цене с величиной повышения начальной цены («шаг аукциона») 260 815 (двести шестьдесят тысяч восемьсот пятнадцать) рублей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0:00Z</dcterms:created>
  <dc:creator>User</dc:creator>
  <dc:description/>
  <cp:keywords/>
  <dc:language>en-US</dc:language>
  <cp:lastModifiedBy>zapryagaev</cp:lastModifiedBy>
  <cp:lastPrinted>2022-01-25T16:16:00Z</cp:lastPrinted>
  <dcterms:modified xsi:type="dcterms:W3CDTF">2022-02-07T05:40:00Z</dcterms:modified>
  <cp:revision>4</cp:revision>
  <dc:subject/>
  <dc:title>ПРОЕКТ</dc:title>
</cp:coreProperties>
</file>