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марта  2012  г.  №  769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условий приватизации части нежилого здания с северной стороны, расположенного на земельном участке по адресу: Россия, Алтайский край, город Рубцовск, улица Октябрьская, дом 9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14, 28 Федерального закона  от 21.12.2001 № 178-ФЗ «О приватизации государственного и муниципального имущества» (с изменениями и дополнениями), пунктом 4.2 раздела 4 Положения о порядке планирования приватизации имущества муниципального образования «Город Рубцовск» Алтайского края, принятого решением Рубцовского городского Совета депутатов Алтайского края от 18.08.2011 № 636, в соответствии с решением Рубцовского городского Совета депутатов Алтайского края от 24.10.2011 № 691 «Об утверждении Прогнозного плана приватизации объектов муниципальной собственности на 2012 год», Рубцовский городской Совет депутатов Алтайского кра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1. Утвердить условия приватизации части нежилого здания с северной стороны, расположенного на земельном участке по адресу: Россия, Алтайский край, город Рубцовск, улица Октябрьская, дом 92 (приложение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2. Опубликовать настоящее решение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Heading8"/>
        <w:spacing w:before="0" w:after="0"/>
        <w:ind w:firstLine="7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8"/>
        <w:spacing w:before="0" w:after="0"/>
        <w:ind w:firstLine="726"/>
        <w:jc w:val="both"/>
        <w:rPr/>
      </w:pPr>
      <w:r>
        <w:rPr>
          <w:i w:val="false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 (А.Э. Вартанов).</w:t>
      </w:r>
    </w:p>
    <w:p>
      <w:pPr>
        <w:pStyle w:val="Normal"/>
        <w:shd w:fill="FFFFFF" w:val="clear"/>
        <w:spacing w:before="0" w:after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  <w:r>
        <w:br w:type="page"/>
      </w:r>
    </w:p>
    <w:p>
      <w:pPr>
        <w:pStyle w:val="Heading1"/>
        <w:jc w:val="right"/>
        <w:rPr/>
      </w:pPr>
      <w:r>
        <w:rPr>
          <w:b w:val="false"/>
          <w:sz w:val="28"/>
          <w:szCs w:val="24"/>
        </w:rPr>
        <w:t xml:space="preserve">                          </w:t>
      </w:r>
      <w:r>
        <w:rPr>
          <w:b w:val="false"/>
          <w:sz w:val="28"/>
          <w:szCs w:val="24"/>
        </w:rPr>
        <w:tab/>
        <w:tab/>
        <w:tab/>
        <w:tab/>
        <w:tab/>
        <w:tab/>
        <w:t xml:space="preserve">   </w:t>
      </w:r>
      <w:r>
        <w:rPr>
          <w:b w:val="false"/>
          <w:szCs w:val="24"/>
        </w:rPr>
        <w:t>ПРИЛОЖЕ</w:t>
      </w:r>
      <w:r>
        <w:rPr/>
        <w:t xml:space="preserve">НИЕ 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к решению Рубцовского городского Совета депутатов Алтайского края от 22.03.2012 № 769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асти нежилого здания с северной стороны, расположенного на 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емельном участке по адресу: Россия, Алтайский край, </w:t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sz w:val="28"/>
        </w:rPr>
        <w:t>город Рубцовск, улица Октябрьская, дом 92</w:t>
      </w:r>
    </w:p>
    <w:p>
      <w:pPr>
        <w:pStyle w:val="Style12"/>
        <w:ind w:right="-180" w:hanging="0"/>
        <w:jc w:val="both"/>
        <w:rPr>
          <w:sz w:val="28"/>
          <w:szCs w:val="28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Часть нежилого одноэтажного здания с северной стороны  общей площадью 303,9 кв.м, что составляет 53/200 доли строения,  расположено на земельном участке по улице Октябрьская, дом 92 ближе к центральной части города Рубцовска. Год постройки 1939. Физическое состояние конструкций неудовлетворительное. Инженерные коммуникации: отопление, холодное водоснабжение, канализация, электроснабжение находятся в неудовлетворительном состоянии, требующем замены. Внешний вид здания и физическое состояние здания – неудовлетворительное. Отделка помещений простая, пришедшая в полную негодность.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й участок по адресу улица Октябрьская, 92 равный 53/200 доли от площади 3656 кв.м, кадастровый номер 22:70:020719:2 выставляется на продажу одновременно с частью нежилого здания с северной стороны и </w:t>
      </w:r>
      <w:r>
        <w:rPr>
          <w:sz w:val="28"/>
          <w:szCs w:val="28"/>
        </w:rPr>
        <w:t>подлежит отчуждению лицу, приобретающему объект недвижимо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0" w:firstLine="540"/>
        <w:jc w:val="both"/>
        <w:rPr/>
      </w:pPr>
      <w:r>
        <w:rPr>
          <w:bCs/>
          <w:sz w:val="28"/>
          <w:szCs w:val="28"/>
        </w:rPr>
        <w:t>2.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аукцион </w:t>
      </w:r>
      <w:r>
        <w:rPr>
          <w:sz w:val="28"/>
        </w:rPr>
        <w:t>с открытой формой подачи предложений по цене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.Начальная цена продажи части здания – 760000,0 </w:t>
      </w:r>
      <w:r>
        <w:rPr>
          <w:sz w:val="28"/>
          <w:szCs w:val="28"/>
        </w:rPr>
        <w:t>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на земельного участка не подлежит увеличению в результате проведения торгов и составляет 195390,80 рублей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Срок рассрочки платеж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рочка платежа не предусмотрена, оплата производится единовременн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Срок оплаты:</w:t>
      </w:r>
      <w:r>
        <w:rPr>
          <w:sz w:val="28"/>
          <w:szCs w:val="28"/>
        </w:rPr>
        <w:t xml:space="preserve"> </w:t>
      </w:r>
    </w:p>
    <w:p>
      <w:pPr>
        <w:pStyle w:val="31"/>
        <w:ind w:left="0" w:firstLine="540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не позднее 30 рабочих дней со дня заключения договора купли-продаж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32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3-23T05:31:00Z</dcterms:modified>
  <cp:revision>6</cp:revision>
  <dc:subject/>
  <dc:title/>
</cp:coreProperties>
</file>