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декабря_2017 г. № 76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униципального образования город Рубцовск Алтайского края н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2 части 1 статьи 26 Устава муниципального образования город Рубцовск Алтайского края, Положением о бюджетном устройстве,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 676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город Рубцовск Алтайского края</w:t>
      </w:r>
      <w:r>
        <w:rPr>
          <w:rStyle w:val="StrongEmphasis"/>
          <w:sz w:val="28"/>
          <w:szCs w:val="28"/>
        </w:rPr>
        <w:t xml:space="preserve">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муниципального образования город Рубцовск Алтайского края (далее – бюджет города) на 2018 год:</w:t>
      </w:r>
    </w:p>
    <w:p>
      <w:pPr>
        <w:pStyle w:val="Normal"/>
        <w:ind w:firstLine="709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- 1 607 863,4 тыс.рублей, в том числе собственные доходы без учета финансовой помощи из краевого бюджета - 493 756,0 тыс.рублей, объем межбюджетных трансфертов, получаемых из краевого бюджета, - 1 114 107,4 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а - 1 656 863,4 тыс.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едельный объем муниципального долга на 2018 год в размере </w:t>
      </w:r>
      <w:r>
        <w:rPr>
          <w:sz w:val="28"/>
          <w:szCs w:val="28"/>
        </w:rPr>
        <w:t xml:space="preserve">493 756,0 </w:t>
      </w:r>
      <w:r>
        <w:rPr>
          <w:bCs/>
          <w:sz w:val="28"/>
          <w:szCs w:val="28"/>
        </w:rPr>
        <w:t>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долга на 1 января 2019 года в сумме 493 756,0 тыс.рублей, в том числе верхний предел долга по муниципальным гарантиям - 0,0 тыс.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города в сумме 49 00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бюджета города на 2018 год согласно приложению 1 к настоящему решению Рубцовского городского Совета депутатов Алтайского края (далее – 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рмативы отчислений доходов в бюджет города на 2018 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отчислений доходов в бюджет города на 2018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(администраторы) доходов и главные администраторы источников финансирования дефицита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(администраторов) доходов бюджета города согласно приложению 3 к настоящему Решению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города согласно приложению 4 к настоящему Решению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бюджета города на 2018 год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ов согласно приложению 5 к настоящему Решению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согласно приложению 6 к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му Решению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, в сумме 96 476,0 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ходе исполнения бюджета город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ом 2 данно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бюджета города в 2018 году</w:t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Размер финансирования и объем поступления доходов в абсолютной сумме является прогнозным и зависит от поступления денежных средств в бюджет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,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- в пределах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) в случае перераспределения бюджетных ассигнований в связи с внесением изменений в муниципальные программы муниципального образования город Рубцовск Алтайского края - в пределах объема бюджетных ассигнований на реализацию муниципальных программ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) в случае осуществления выплат, сокращающих долговые обязательства муниципального образования город Рубцовск Алтайского края в соответствии с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ей 96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в случае перераспределения бюджетных ассигнований между видами источников финансирования дефицита бюджета города в ходе исполнения бюджета города в пределах общего объема бюджетных ассигнований по источникам финансирования дефицита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6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федерального бюджетов, при условии принятия </w:t>
      </w:r>
      <w:r>
        <w:rPr>
          <w:sz w:val="28"/>
          <w:szCs w:val="28"/>
          <w:lang w:eastAsia="en-US"/>
        </w:rPr>
        <w:t>органами государственной власти</w:t>
      </w:r>
      <w:r>
        <w:rPr>
          <w:rFonts w:eastAsia="Calibri"/>
          <w:bCs/>
          <w:sz w:val="28"/>
          <w:szCs w:val="28"/>
        </w:rPr>
        <w:t xml:space="preserve"> Алтайского края соответствующих решений в части реализации краевых и федеральных программ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органами исполнительной власти муниципального образования город Рубцовск Алтайского края и муниципальными казенными учреждениями муниципальных контрактов (договоров), исполнение которых осуществляется за счет средств бюджета города, производится в пределах доведенных им бюджетных ассигнований, утвержденных бюджетной росписью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язательства, вытекающие из муниципальных контрактов, (договоров), исполнение которых осуществляется за счет средств бюджета города, и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бюджетных ассигнований, утвержденных бюджетной росписью, не подлежат оплате за счет средств бюджета города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, что средства в объеме остатков субсидий, предоставленных в 2017 году казен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главные распорядители средств бюджета города в соответствии с Федеральным законом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принятии и в случае изменения адресной инвестиционной программы муниципального образования город Рубцовск Алтайского края комитет по финансам, налоговой и кредитной политике Администрации города Рубцовска Алтайского края вправе вносить изменения в </w:t>
      </w:r>
      <w:r>
        <w:rPr>
          <w:sz w:val="28"/>
        </w:rPr>
        <w:t xml:space="preserve">распределение бюджетных ассигнований, предусмотренных </w:t>
      </w:r>
      <w:r>
        <w:rPr>
          <w:sz w:val="28"/>
          <w:szCs w:val="28"/>
        </w:rPr>
        <w:t>приложениями 5, 6, 7 к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с последующим внесением изменений в настоящее Решение Рубцовским городским Советом депута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6.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Style w:val="StrongEmphasis"/>
          <w:sz w:val="28"/>
          <w:szCs w:val="28"/>
        </w:rPr>
        <w:t>спользования бюджетных ассигнований по обеспечению деятельности органов местного самоуправления,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при исполнении бюджета города к приоритетным видам расходо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по обязательным платежам в бюджетную систему Российской Федерации и страховым взносам в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гашением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ых учреждений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органам местного самоуправления, муниципальным учреждениям и организациям, финансируемым из бюджета города, не принимать решений, приводящих к увеличению численности работников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уководители организаций всех организационно-правовых форм и муниципальных учреждений, являющихся получателями средств бюджета города, несут персональную ответственность за превышение фактических расходов над утвержденными ассигнованиями, предусмотренными бюджетной росписью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7. Особенности исполнения бюджета города в 2018 году по средствам бюджета города, выданным на возвратной основе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я города Рубцовска Алтайского края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юджетом города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, устанавливаемых Администрацией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города Рубцовска Алтайского края вправе списывать безнадежные к взысканию долги заемщиков по бюджетным кредитам, ранее предоставленным из бюджета города, в соответствии с Порядком, установленным Администрацией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rStyle w:val="StrongEmphasis"/>
          <w:sz w:val="28"/>
          <w:szCs w:val="28"/>
        </w:rPr>
        <w:t xml:space="preserve"> Муниципальные заимствования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внутренних заимствований муниципального образования город Рубцовск Алтайского края на 2018 год согласно приложению 8 к настоящему Решению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бюджета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средств бюджета гор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лучае совершения объектами муниципального финансового контроля бюджетных нарушений комитет по финансам, налоговой и кредитной политике Администрации города Рубцовск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муниципальных правовых актов городского округа в соответствие с настоящим Решением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е правовые акты городского округа подлежат приведению в соответствие с настоящим Решением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стоящее Решение опубликовать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18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Контроль за исполнением настоящего Решения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</w:t>
      </w:r>
      <w:r>
        <w:rPr>
          <w:rFonts w:cs="Times New Roman" w:ascii="Times New Roman" w:hAnsi="Times New Roman"/>
          <w:sz w:val="28"/>
          <w:szCs w:val="28"/>
        </w:rPr>
        <w:t>А.Д. Гунь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Курганский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3F23CC1F5FEC02520431B7A7582379D4EBF427AC25EF08CC584B4DB5F2945F35AF9F4BBE9mA6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6:00Z</dcterms:created>
  <dc:creator>Pyankov</dc:creator>
  <dc:description/>
  <cp:keywords/>
  <dc:language>en-US</dc:language>
  <cp:lastModifiedBy>Пользователь</cp:lastModifiedBy>
  <cp:lastPrinted>2017-12-01T13:14:00Z</cp:lastPrinted>
  <dcterms:modified xsi:type="dcterms:W3CDTF">2017-12-19T04:53:00Z</dcterms:modified>
  <cp:revision>25</cp:revision>
  <dc:subject/>
  <dc:title>Официальный сайт органов власти Алтайского края</dc:title>
</cp:coreProperties>
</file>