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1  »   октября</w:t>
      </w:r>
      <w:r>
        <w:rPr>
          <w:b/>
          <w:sz w:val="28"/>
          <w:szCs w:val="28"/>
          <w:u w:val="single"/>
        </w:rPr>
        <w:t xml:space="preserve">    2004 года  №     77 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комиссии по проверке использования муниципального имущества в муниципальном унитарном предприятии «Пассажирское автотранспортное предприятие муниципального образования «Город Рубцовск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унктом 19 статьи 34 Устава муниципального образования городского округа «Город Рубцовск» Алтайского края в целях проверки использования муниципального имущества в муниципальном унитарном предприятии «Пассажирское автотранспортное предприятие муниципального образования «Город Рубцовск»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Избрать комиссию по проверке использования муниципального имущества в муниципальном унитарном предприятии «Пассажирское автотранспортное предприятие муниципального образования «Город Рубцовск» в следующем составе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Машуков В.И. – председатель комиссии; председатель комитета Рубцовского городского Совета депутатов по бюджету, кредитной и налоговой политике, тарифам и ценам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Бацунов И.Г. – член комиссии; депутат Рубцовского городского Совета депутатов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 xml:space="preserve">Шведунов А.И. – член комиссии; депутат Рубцовского городского Совета депутатов. 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ы Рубцовского городского Совета депутатов по бюджету, кредитной и налоговой политике тарифам и ценам (Машуков В.И.) и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8:00Z</dcterms:created>
  <dc:creator>1</dc:creator>
  <dc:description/>
  <dc:language>en-US</dc:language>
  <cp:lastModifiedBy>1</cp:lastModifiedBy>
  <dcterms:modified xsi:type="dcterms:W3CDTF">2006-04-13T07:38:00Z</dcterms:modified>
  <cp:revision>1</cp:revision>
  <dc:subject/>
  <dc:title>РОССИЙСКАЯ ФЕДЕРАЦИЯ</dc:title>
</cp:coreProperties>
</file>