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0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23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 (в новой редак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09.12.1991 № 2003-1 «О налогах на имущество физических лиц», пунктом 3 части 1 статьи 31 Устава муниципального образования «Город Рубцовск» Алтайского края, 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налога на имущество физических лиц на территории города Рубцовска и дополнительные льготы по уплате налога на имущество физических лиц (приложение)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09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Признать утратившими силу с момента вступления в силу настоящего решения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Рубцовского городского Совета депутатов Алтайского края от 18 августа 2005 года № 236 «О решении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Рубцовского городского Совета депутатов Алтайского края от 20.10.2005 № 254 «</w:t>
      </w:r>
      <w:r>
        <w:rPr>
          <w:color w:val="000000"/>
          <w:spacing w:val="-6"/>
          <w:sz w:val="28"/>
          <w:szCs w:val="28"/>
        </w:rPr>
        <w:t>О внесении изменений в решение Рубцовского городского Совета депутатов от 18.08.2005 № 236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Рубцовского городского Совета депутатов Алтайского края от 19.10.2006 № 414 «О внесении изменений в приложение к решению Рубцовского городского Совета депутатов Алтайского края от 18 августа 2005 года № 236 «О решении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Рубцовского городского Совета депутатов Алтайского края от 29.11.2006 № 450 «О внесении изменений в «Положение о порядке введения земельного налога на территории муниципального образования городского округа «Город Рубцовск» Алтайского края» и в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Рубцовского городского Совета депутатов Алтайского края от 28.12.2006 № 462 «</w:t>
      </w:r>
      <w:r>
        <w:rPr>
          <w:color w:val="000000"/>
          <w:spacing w:val="-5"/>
          <w:sz w:val="29"/>
          <w:szCs w:val="29"/>
        </w:rPr>
        <w:t xml:space="preserve">О внесении изменений в «Положение о порядке введения земельного налога на территории </w:t>
      </w:r>
      <w:r>
        <w:rPr>
          <w:color w:val="000000"/>
          <w:spacing w:val="-7"/>
          <w:sz w:val="29"/>
          <w:szCs w:val="29"/>
        </w:rPr>
        <w:t xml:space="preserve">муниципального образования городского округа </w:t>
      </w:r>
      <w:r>
        <w:rPr>
          <w:color w:val="000000"/>
          <w:spacing w:val="-8"/>
          <w:sz w:val="29"/>
          <w:szCs w:val="29"/>
        </w:rPr>
        <w:t xml:space="preserve">«Город Рубцовск» Алтайского края» и в решение </w:t>
      </w:r>
      <w:r>
        <w:rPr>
          <w:color w:val="000000"/>
          <w:spacing w:val="-5"/>
          <w:sz w:val="29"/>
          <w:szCs w:val="29"/>
        </w:rPr>
        <w:t xml:space="preserve">«Об утверждении ставок налога на имущество </w:t>
      </w:r>
      <w:r>
        <w:rPr>
          <w:color w:val="000000"/>
          <w:spacing w:val="-6"/>
          <w:sz w:val="29"/>
          <w:szCs w:val="29"/>
        </w:rPr>
        <w:t xml:space="preserve">физических лиц на территории города Рубцовска </w:t>
      </w:r>
      <w:r>
        <w:rPr>
          <w:color w:val="000000"/>
          <w:spacing w:val="-5"/>
          <w:sz w:val="29"/>
          <w:szCs w:val="29"/>
        </w:rPr>
        <w:t xml:space="preserve">и дополнительных льгот по уплате налога на </w:t>
      </w:r>
      <w:r>
        <w:rPr>
          <w:color w:val="000000"/>
          <w:spacing w:val="-6"/>
          <w:sz w:val="29"/>
          <w:szCs w:val="29"/>
        </w:rPr>
        <w:t>имущество физических лиц» от 29.11.2006 № 450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Рубцовского городского Совета депутатов Алтайского края от 28 декабря 2006 года № 456 «Об утверждении «Порядка предоставления дополнительных льгот по уплате налога на имущество физических лиц на территории города Рубцовска отдельным категориям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8.2008 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 налога на имущество физических лиц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города Рубцовска и дополнительных льг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лате налога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решением устанавливаются ставки налога на имущество физических лиц, обязательные к применению на территории города Рубцовс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тавки налога на имущество физических лиц в зависимости от суммарной инвентаризационной стоимости строений, помещений и соору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а нежилы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о 300 тысяч рублей</w:t>
        <w:tab/>
        <w:tab/>
        <w:t>- 0,099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от 300 до 500 тысяч рублей </w:t>
        <w:tab/>
        <w:t>- 0,29%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ab/>
        <w:t>- от 500 тысяч рублей</w:t>
        <w:tab/>
        <w:tab/>
        <w:t>- 1,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За жил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 300 тысяч рублей</w:t>
        <w:tab/>
        <w:tab/>
        <w:t>- 0,0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т 300 до 500 тысяч рублей </w:t>
        <w:tab/>
        <w:t>- 0,1%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500 тысяч рублей</w:t>
        <w:tab/>
        <w:tab/>
        <w:t>- 0,3%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Освободить от уплаты налога на имущество физических лиц владельцев, имеющих в частной собственности садовые домики, индивидуальные гаражи и погреб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Освободить от уплаты налога на имущество физических лиц за жилые объекты, следующие категори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емьи, имеющие трех и более детей до 18 лет включительно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2.Детей, до 18 лет включительно, не имеющих родителей и находящихся на полном государственном обеспечении или находящих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Граждан, имеющих в собственности следующие ветхие строения, помещения и сооружения, суммарная инвентаризационная стоимость которых не превышает 70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ма частного сектор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лые помещения по следующим адресам: пр.Ленина, 25; ул.Громова, 10, 14; ул.Дзержинского, 16, 18, 28; ул.Крылова, 2; ул.Октябрьская, 72, 78, 117, 117а; ул.Осипенко, 158, 160; ул.Тихвинская, 18; ул.Комсомольская, 53, 55, 133; ул.Пушкина, 2; пер.Алейский, 47; пр.Рубцовский, 62; ул.Федоренко, 19; ул.Светлова, 94; ул.Жуковского, 01; ул.Минская, 8; ул.Рихарда Зорге, 25; ул.Одесская, 5а; ул.Брусилова, 24, 26, 28; ул.Арычная, 23, 25; Рабочий тракт, 13, 15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Граждан, подвергшихся радиационному воздействию вследствие ядерных испытаний на Семипалатинском полигоне, получивших суммарную эффективную дозу облучения свыше 5 бэр (группа «А» и группа «Б»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От уплаты налога на имущество физических лиц освобождаются налогоплательщики, указанные в подпунктах 3.1, 3.3, 3.4 данного пункта, только на жилые объекты, в которых налогоплательщик зарегистрирован по месту постоянног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 уплаты налога на имущество физических лиц освобождаются налогоплательщики, перечисленные в пунктах 2,3 настоящего решения, на основании заявления и документов, подтверждающих право на освобождение от уплаты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(прекращения) до окончания налогового периода права на освобождение от уплаты налога на имущество физических лиц налогоплательщиками представляются документы, подтверждающие возникновение (прекращения, утрату) данного права, в течение 30 дней со дня его возникновения (прекращения, 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и документы, подтверждающие право на освобождение от уплаты налога на имущество физических лиц, представляются налогоплательщиками в налоговый орган по месту нахождения объекта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46:00Z</dcterms:created>
  <dc:creator>1</dc:creator>
  <dc:description/>
  <dc:language>en-US</dc:language>
  <cp:lastModifiedBy>1</cp:lastModifiedBy>
  <dcterms:modified xsi:type="dcterms:W3CDTF">2008-12-23T09:16:00Z</dcterms:modified>
  <cp:revision>41</cp:revision>
  <dc:subject/>
  <dc:title/>
</cp:coreProperties>
</file>